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Ancestors of Michelle Ford</w:t>
      </w:r>
      <w:hyperlink r:id="rId2" w:tgtFrame="_blank">
        <w:r>
          <w:rPr>
            <w:rStyle w:val="InternetLink"/>
            <w:rFonts w:cs="Arial" w:ascii="Arial" w:hAnsi="Arial"/>
          </w:rPr>
          <w:t>http://genealogy.about.com/gi/dynamic/offsite.htm?zi=1/XJ&amp;sdn=genealogy&amp;zu=http%3A%2F%2Fworldconnect.genealogy.rootsweb.com%2F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ies:</w:t>
      </w:r>
      <w:r>
        <w:rPr>
          <w:rFonts w:cs="Arial" w:ascii="Arial" w:hAnsi="Arial"/>
          <w:sz w:val="20"/>
          <w:szCs w:val="20"/>
        </w:rPr>
        <w:t xml:space="preserve"> 23818    </w:t>
      </w:r>
      <w:r>
        <w:rPr>
          <w:rFonts w:cs="Arial" w:ascii="Arial" w:hAnsi="Arial"/>
          <w:b/>
          <w:bCs/>
          <w:sz w:val="20"/>
          <w:szCs w:val="20"/>
        </w:rPr>
        <w:t>Updated:</w:t>
      </w:r>
      <w:r>
        <w:rPr>
          <w:rFonts w:cs="Arial" w:ascii="Arial" w:hAnsi="Arial"/>
          <w:sz w:val="20"/>
          <w:szCs w:val="20"/>
        </w:rPr>
        <w:t xml:space="preserve"> 2004-09-01 21:23:10 UTC (Wed)    </w:t>
      </w:r>
      <w:r>
        <w:rPr>
          <w:rFonts w:cs="Arial" w:ascii="Arial" w:hAnsi="Arial"/>
          <w:b/>
          <w:bCs/>
          <w:sz w:val="20"/>
          <w:szCs w:val="20"/>
        </w:rPr>
        <w:t>Contact:</w:t>
      </w:r>
      <w:r>
        <w:rPr>
          <w:rFonts w:cs="Arial" w:ascii="Arial" w:hAnsi="Arial"/>
          <w:sz w:val="20"/>
          <w:szCs w:val="20"/>
        </w:rPr>
        <w:t xml:space="preserve"> Michelle For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763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ncestry contains people from Norway, Denmark, U.K., U.S.A., Scotland, Ireland, Germany, and the Netherlands. This represents the combined effort of many people and I want to thank all of you who helped contribute to this projec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|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ant Register, Generation No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5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bookmarkStart w:id="0" w:name="_Hlk185065779"/>
            <w:bookmarkEnd w:id="0"/>
            <w:r>
              <w:rPr/>
              <w:t>1.</w:t>
            </w:r>
          </w:p>
        </w:tc>
        <w:tc>
          <w:tcPr>
            <w:tcW w:w="9195" w:type="dxa"/>
            <w:tcBorders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Cs/>
                </w:rPr>
                <w:t>Michael Hengst</w:t>
              </w:r>
            </w:hyperlink>
            <w:r>
              <w:rPr/>
              <w:t xml:space="preserve"> was born ABT 1732 in Palatinate, Germany, and died WFT Est 1782-1824. He married </w:t>
            </w:r>
            <w:hyperlink r:id="rId5" w:tgtFrame="_blank">
              <w:r>
                <w:rPr>
                  <w:rStyle w:val="InternetLink"/>
                  <w:b/>
                  <w:bCs/>
                </w:rPr>
                <w:t>Catherine</w:t>
              </w:r>
            </w:hyperlink>
            <w:r>
              <w:rPr/>
              <w:t xml:space="preserve"> ABT 1753 in York, PA. She was born ABT 1732, and died WFT Est 1782-1827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Michael Hengst and Catherine are: 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561"/>
              <w:gridCol w:w="8048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Jacob Hengst</w:t>
                    </w:r>
                  </w:hyperlink>
                  <w:r>
                    <w:rPr/>
                    <w:t xml:space="preserve"> was born ABT 1754 in York, PA, and died WFT Est 1755-1844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Catherine Hengst</w:t>
                    </w:r>
                  </w:hyperlink>
                  <w:r>
                    <w:rPr/>
                    <w:t xml:space="preserve"> was born 1756, and died WFT Est 1785-1850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Christian Hengst</w:t>
                    </w:r>
                  </w:hyperlink>
                  <w:r>
                    <w:rPr/>
                    <w:t xml:space="preserve"> was born 28 Feb 1758 in York, PA, and died 14 Aug 1761 in Christ Evangelical Luthern Church, York, PA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Margaret Hengst</w:t>
                    </w:r>
                  </w:hyperlink>
                  <w:r>
                    <w:rPr/>
                    <w:t xml:space="preserve"> was born 24 Jan 1760 in York, PA, and died WFT Est 1761-1854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Ann Margaret Hengst</w:t>
                    </w:r>
                  </w:hyperlink>
                  <w:r>
                    <w:rPr/>
                    <w:t xml:space="preserve"> was born 11 May 1761 in York, PA, and died WFT Est 1800-185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Maria Hengst</w:t>
                    </w:r>
                  </w:hyperlink>
                  <w:r>
                    <w:rPr/>
                    <w:t xml:space="preserve"> was born 1763, and died WFT Est 1764-1857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Jacob Hengst</w:t>
                    </w:r>
                  </w:hyperlink>
                  <w:r>
                    <w:rPr/>
                    <w:t xml:space="preserve"> was born 1765, and died 1835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Michael Hengst II</w:t>
                    </w:r>
                  </w:hyperlink>
                  <w:r>
                    <w:rPr/>
                    <w:t xml:space="preserve"> was born 6 Feb 1771 in York, PA, and died 1834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x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</w:rPr>
                      <w:t>Elizabeth Hengst</w:t>
                    </w:r>
                  </w:hyperlink>
                  <w:r>
                    <w:rPr/>
                    <w:t xml:space="preserve"> was born ABT 29 Sep 1775 in York, PA, and died WFT Est 1776-1869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John Hengst</w:t>
                    </w:r>
                  </w:hyperlink>
                  <w:r>
                    <w:rPr/>
                    <w:t xml:space="preserve"> was born ABT 9 Feb 1777 in York, PA, and died WFT Est 1778-1867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Eve Hengst</w:t>
                    </w:r>
                  </w:hyperlink>
                  <w:r>
                    <w:rPr/>
                    <w:t xml:space="preserve"> was born ABT 1780 in York, PA, and died WFT Est 1781-187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ant Register, Generation No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5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95" w:type="dxa"/>
            <w:tcBorders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Catherine Hengst</w:t>
              </w:r>
            </w:hyperlink>
            <w:r>
              <w:rPr/>
              <w:t xml:space="preserve"> (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756, and died WFT Est 1785-1850. She married </w:t>
            </w:r>
            <w:hyperlink r:id="rId18" w:tgtFrame="_blank">
              <w:r>
                <w:rPr>
                  <w:rStyle w:val="InternetLink"/>
                  <w:b/>
                  <w:bCs/>
                </w:rPr>
                <w:t>George Braun</w:t>
              </w:r>
            </w:hyperlink>
            <w:r>
              <w:rPr/>
              <w:t xml:space="preserve"> 5 Oct 1779 in First (Trinity) Reformed Church, York, PA. He was born 1751, and died WFT Est 1785-1842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 of Catherine Hengst and George Braun is: </w:t>
            </w:r>
          </w:p>
          <w:tbl>
            <w:tblPr>
              <w:tblW w:w="7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00"/>
              <w:gridCol w:w="307"/>
              <w:gridCol w:w="6894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6894" w:type="dxa"/>
                  <w:tcBorders/>
                </w:tcPr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</w:rPr>
                      <w:t>Catharina Braun</w:t>
                    </w:r>
                  </w:hyperlink>
                  <w:r>
                    <w:rPr/>
                    <w:t xml:space="preserve"> was born 26 Apr 1782, and died WFT Est 1783-187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5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95" w:type="dxa"/>
            <w:tcBorders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b/>
                  <w:bCs/>
                </w:rPr>
                <w:t>Ann Margaret Hengst</w:t>
              </w:r>
            </w:hyperlink>
            <w:r>
              <w:rPr/>
              <w:t xml:space="preserve"> (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1 May 1761 in York, PA, and died WFT Est 1800-1856. She married </w:t>
            </w:r>
            <w:hyperlink r:id="rId21" w:tgtFrame="_blank">
              <w:r>
                <w:rPr>
                  <w:rStyle w:val="InternetLink"/>
                  <w:b/>
                  <w:bCs/>
                </w:rPr>
                <w:t>Godfrey Kleindienst</w:t>
              </w:r>
            </w:hyperlink>
            <w:r>
              <w:rPr/>
              <w:t xml:space="preserve"> ABT 1789 in York, PA. He was born ABT 1761, and died WFT Est 1801-1852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 of Ann Margaret Hengst and Godfrey Kleindienst is: 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00"/>
              <w:gridCol w:w="307"/>
              <w:gridCol w:w="8378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378" w:type="dxa"/>
                  <w:tcBorders/>
                </w:tcPr>
                <w:p>
                  <w:pPr>
                    <w:pStyle w:val="Normal"/>
                    <w:rPr/>
                  </w:pPr>
                  <w:hyperlink r:id="rId22" w:tgtFrame="_blank">
                    <w:r>
                      <w:rPr>
                        <w:rStyle w:val="InternetLink"/>
                      </w:rPr>
                      <w:t>Lydia Kleindienst</w:t>
                    </w:r>
                  </w:hyperlink>
                  <w:r>
                    <w:rPr/>
                    <w:t xml:space="preserve"> was born ABT 1798 in Codorus Twp, York, PA, and died WFT Est 1799-189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5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95" w:type="dxa"/>
            <w:tcBorders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b/>
                  <w:bCs/>
                </w:rPr>
                <w:t>Jacob Hengst</w:t>
              </w:r>
            </w:hyperlink>
            <w:r>
              <w:rPr/>
              <w:t xml:space="preserve"> (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765, and died 1835. He married </w:t>
            </w:r>
            <w:hyperlink r:id="rId24" w:tgtFrame="_blank">
              <w:r>
                <w:rPr>
                  <w:rStyle w:val="InternetLink"/>
                  <w:b/>
                  <w:bCs/>
                </w:rPr>
                <w:t>Maria Switzer</w:t>
              </w:r>
            </w:hyperlink>
            <w:r>
              <w:rPr/>
              <w:t xml:space="preserve"> WFT Est 1796-1826. She was born 1766, and died WFT Est 1806-1861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Jacob Hengst and Maria Switzer are: 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441"/>
              <w:gridCol w:w="8134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</w:rPr>
                      <w:t>Catharine Hengst</w:t>
                    </w:r>
                  </w:hyperlink>
                  <w:r>
                    <w:rPr/>
                    <w:t xml:space="preserve"> was born 3 Dec 1789, and died WFT Est 1790-1883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Elizabeth Hengst</w:t>
                    </w:r>
                  </w:hyperlink>
                  <w:r>
                    <w:rPr/>
                    <w:t xml:space="preserve"> was born 14 Jun 1792, and died WFT Est 1793-188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"/>
                    <w:rPr/>
                  </w:pPr>
                  <w:hyperlink r:id="rId27" w:tgtFrame="_blank">
                    <w:r>
                      <w:rPr>
                        <w:rStyle w:val="InternetLink"/>
                      </w:rPr>
                      <w:t>Margaret Hengst</w:t>
                    </w:r>
                  </w:hyperlink>
                  <w:r>
                    <w:rPr/>
                    <w:t xml:space="preserve"> was born 10 Feb 1804 in Blair, PA, and died WFT Est 1847-189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5"/>
      </w:tblGrid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95" w:type="dxa"/>
            <w:tcBorders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b/>
                  <w:bCs/>
                </w:rPr>
                <w:t>Michael Hengst II</w:t>
              </w:r>
            </w:hyperlink>
            <w:r>
              <w:rPr/>
              <w:t xml:space="preserve"> (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6 Feb 1771 in York, PA, and died 1834. He married </w:t>
            </w:r>
            <w:hyperlink r:id="rId29" w:tgtFrame="_blank">
              <w:r>
                <w:rPr>
                  <w:rStyle w:val="InternetLink"/>
                  <w:b/>
                  <w:bCs/>
                </w:rPr>
                <w:t>Julianna Harbaugh</w:t>
              </w:r>
            </w:hyperlink>
            <w:r>
              <w:rPr/>
              <w:t xml:space="preserve"> 1792 in York, PA, daughter of John Harbaugh and Maria Elizabeth Mehl. She was born 30 Mar 1772 in York, York, PA, and died 1852.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Michael Hengst II and Julianna Harbaugh are: 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561"/>
              <w:gridCol w:w="8048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30" w:tgtFrame="_blank">
                    <w:r>
                      <w:rPr>
                        <w:rStyle w:val="InternetLink"/>
                      </w:rPr>
                      <w:t>Daniel Hengst</w:t>
                    </w:r>
                  </w:hyperlink>
                  <w:r>
                    <w:rPr/>
                    <w:t xml:space="preserve"> was born 30 Sep 1793 in York, PA, and died WFT Est 1820-1884. He married </w:t>
                  </w:r>
                  <w:hyperlink r:id="rId31" w:tgtFrame="_blank">
                    <w:r>
                      <w:rPr>
                        <w:rStyle w:val="InternetLink"/>
                      </w:rPr>
                      <w:t>Lydia Corman</w:t>
                    </w:r>
                  </w:hyperlink>
                  <w:r>
                    <w:rPr/>
                    <w:t xml:space="preserve"> Dec 1814 in Christ Luthern Church, York, PA. She was born ABT 1783, and died WFT Est 1819-1878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32" w:tgtFrame="_blank">
                    <w:r>
                      <w:rPr>
                        <w:rStyle w:val="InternetLink"/>
                      </w:rPr>
                      <w:t>John J. Hengst</w:t>
                    </w:r>
                  </w:hyperlink>
                  <w:r>
                    <w:rPr/>
                    <w:t xml:space="preserve"> was born 8 Feb 1795 in York, PA, and died 1826. He married </w:t>
                  </w:r>
                  <w:hyperlink r:id="rId33" w:tgtFrame="_blank">
                    <w:r>
                      <w:rPr>
                        <w:rStyle w:val="InternetLink"/>
                      </w:rPr>
                      <w:t>Cathrine Winters</w:t>
                    </w:r>
                  </w:hyperlink>
                  <w:r>
                    <w:rPr/>
                    <w:t xml:space="preserve">. She was born ABT 1795, and died WFT Est 1811-1889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Jacob Hengst</w:t>
                    </w:r>
                  </w:hyperlink>
                  <w:r>
                    <w:rPr/>
                    <w:t xml:space="preserve"> was born 13 Dec 1796 in York, PA, and died 1801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35" w:tgtFrame="_blank">
                    <w:r>
                      <w:rPr>
                        <w:rStyle w:val="InternetLink"/>
                      </w:rPr>
                      <w:t>Michael Hengst III</w:t>
                    </w:r>
                  </w:hyperlink>
                  <w:r>
                    <w:rPr/>
                    <w:t xml:space="preserve"> was born 9 Feb 1798 in York, PA, and died 1848. He married </w:t>
                  </w:r>
                  <w:hyperlink r:id="rId36" w:tgtFrame="_blank">
                    <w:r>
                      <w:rPr>
                        <w:rStyle w:val="InternetLink"/>
                      </w:rPr>
                      <w:t>Elizabeth Klinefelter</w:t>
                    </w:r>
                  </w:hyperlink>
                  <w:r>
                    <w:rPr/>
                    <w:t xml:space="preserve"> WFT Est 1831-1846. She was born 1803, and died 1877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37" w:tgtFrame="_blank">
                    <w:r>
                      <w:rPr>
                        <w:rStyle w:val="InternetLink"/>
                      </w:rPr>
                      <w:t>Juliana Hengst</w:t>
                    </w:r>
                  </w:hyperlink>
                  <w:r>
                    <w:rPr/>
                    <w:t xml:space="preserve"> was born 9 Feb 1798 in York, PA, and died WFT Est 1829-1892. She married </w:t>
                  </w:r>
                  <w:hyperlink r:id="rId38" w:tgtFrame="_blank">
                    <w:r>
                      <w:rPr>
                        <w:rStyle w:val="InternetLink"/>
                      </w:rPr>
                      <w:t>Jacob Heindel</w:t>
                    </w:r>
                  </w:hyperlink>
                  <w:r>
                    <w:rPr/>
                    <w:t xml:space="preserve"> WFT Est 1829-1864. He was born ABT 1798, and died WFT Est 1829-1889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39" w:tgtFrame="_blank">
                    <w:r>
                      <w:rPr>
                        <w:rStyle w:val="InternetLink"/>
                      </w:rPr>
                      <w:t>Samual Hengst</w:t>
                    </w:r>
                  </w:hyperlink>
                  <w:r>
                    <w:rPr/>
                    <w:t xml:space="preserve"> was born 3 Sep 1800 in York, PA, and died 1884. He married </w:t>
                  </w:r>
                  <w:hyperlink r:id="rId40" w:tgtFrame="_blank">
                    <w:r>
                      <w:rPr>
                        <w:rStyle w:val="InternetLink"/>
                      </w:rPr>
                      <w:t>Barbara Anstine</w:t>
                    </w:r>
                  </w:hyperlink>
                  <w:r>
                    <w:rPr/>
                    <w:t xml:space="preserve"> WFT Est 1831-1862. She was born 1800, and died 1871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41" w:tgtFrame="_blank">
                    <w:r>
                      <w:rPr>
                        <w:rStyle w:val="InternetLink"/>
                      </w:rPr>
                      <w:t>George Hengst</w:t>
                    </w:r>
                  </w:hyperlink>
                  <w:r>
                    <w:rPr/>
                    <w:t xml:space="preserve"> was born 8 May 1802 in York, PA, and died 182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42" w:tgtFrame="_blank">
                    <w:r>
                      <w:rPr>
                        <w:rStyle w:val="InternetLink"/>
                      </w:rPr>
                      <w:t>Mary Hengst</w:t>
                    </w:r>
                  </w:hyperlink>
                  <w:r>
                    <w:rPr/>
                    <w:t xml:space="preserve"> was born 25 Mar 1804 in York, PA, and died WFT Est 1805-1898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x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43" w:tgtFrame="_blank">
                    <w:r>
                      <w:rPr>
                        <w:rStyle w:val="InternetLink"/>
                      </w:rPr>
                      <w:t>Zacharia Hengst</w:t>
                    </w:r>
                  </w:hyperlink>
                  <w:r>
                    <w:rPr/>
                    <w:t xml:space="preserve"> was born 9 Mar 1805 in York, PA, and died 1845. He married </w:t>
                  </w:r>
                  <w:hyperlink r:id="rId44" w:tgtFrame="_blank">
                    <w:r>
                      <w:rPr>
                        <w:rStyle w:val="InternetLink"/>
                      </w:rPr>
                      <w:t>Catherine Wanbach</w:t>
                    </w:r>
                  </w:hyperlink>
                  <w:r>
                    <w:rPr/>
                    <w:t xml:space="preserve"> WFT Est 1836-1844. She was born 1802, and died 1881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45" w:tgtFrame="_blank">
                    <w:r>
                      <w:rPr>
                        <w:rStyle w:val="InternetLink"/>
                      </w:rPr>
                      <w:t>Benjamin Hengst</w:t>
                    </w:r>
                  </w:hyperlink>
                  <w:r>
                    <w:rPr/>
                    <w:t xml:space="preserve"> was born 14 Apr 1807 in York, PA, and died 1888. He married </w:t>
                  </w:r>
                  <w:hyperlink r:id="rId46" w:tgtFrame="_blank">
                    <w:r>
                      <w:rPr>
                        <w:rStyle w:val="InternetLink"/>
                      </w:rPr>
                      <w:t>Susan Keller</w:t>
                    </w:r>
                  </w:hyperlink>
                  <w:r>
                    <w:rPr/>
                    <w:t xml:space="preserve"> 1827 in York, PA. She was born 1803, and died 1885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47" w:tgtFrame="_blank">
                    <w:r>
                      <w:rPr>
                        <w:rStyle w:val="InternetLink"/>
                      </w:rPr>
                      <w:t>David Hengst</w:t>
                    </w:r>
                  </w:hyperlink>
                  <w:r>
                    <w:rPr/>
                    <w:t xml:space="preserve"> was born 25 Jun 1809 in York, PA, and died WFT Est 1840-1900. He married </w:t>
                  </w:r>
                  <w:hyperlink r:id="rId48" w:tgtFrame="_blank">
                    <w:r>
                      <w:rPr>
                        <w:rStyle w:val="InternetLink"/>
                      </w:rPr>
                      <w:t>Mary Winehold</w:t>
                    </w:r>
                  </w:hyperlink>
                  <w:r>
                    <w:rPr/>
                    <w:t xml:space="preserve"> WFT Est 1840-1874. She was born 1812, and died WFT Est 1840-1906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49" w:tgtFrame="_blank">
                    <w:r>
                      <w:rPr>
                        <w:rStyle w:val="InternetLink"/>
                      </w:rPr>
                      <w:t>Elizabeth Hengst</w:t>
                    </w:r>
                  </w:hyperlink>
                  <w:r>
                    <w:rPr/>
                    <w:t xml:space="preserve"> was born 11 Aug 1811 in York, PA, and died WFT Est 1842-1905. She married </w:t>
                  </w:r>
                  <w:hyperlink r:id="rId50" w:tgtFrame="_blank">
                    <w:r>
                      <w:rPr>
                        <w:rStyle w:val="InternetLink"/>
                      </w:rPr>
                      <w:t>John Barshinger</w:t>
                    </w:r>
                  </w:hyperlink>
                  <w:r>
                    <w:rPr/>
                    <w:t xml:space="preserve"> WFT Est 1842-1877. He was born ABT 1811, and died WFT Est 1842-1902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51" w:tgtFrame="_blank">
                    <w:r>
                      <w:rPr>
                        <w:rStyle w:val="InternetLink"/>
                      </w:rPr>
                      <w:t>Joseph Hengst</w:t>
                    </w:r>
                  </w:hyperlink>
                  <w:r>
                    <w:rPr/>
                    <w:t xml:space="preserve"> was born 17 Oct 1814 in York, PA, and died 189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ant Register, Generation No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b/>
                  <w:bCs/>
                </w:rPr>
                <w:t>Margaret Hengst</w:t>
              </w:r>
            </w:hyperlink>
            <w:r>
              <w:rPr/>
              <w:t xml:space="preserve"> (Jacob Hengst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0 Feb 1804 in Blair, PA, and died WFT Est 1847-1899. She married </w:t>
            </w:r>
            <w:hyperlink r:id="rId53" w:tgtFrame="_blank">
              <w:r>
                <w:rPr>
                  <w:rStyle w:val="InternetLink"/>
                  <w:b/>
                  <w:bCs/>
                </w:rPr>
                <w:t>Benjamin Yingling</w:t>
              </w:r>
            </w:hyperlink>
            <w:r>
              <w:rPr/>
              <w:t xml:space="preserve"> 1821 in Blair, PA. He was born ABT 1804, and died WFT Est 1848-1896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Margaret Hengst and Benjamin Yingling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00"/>
              <w:gridCol w:w="561"/>
              <w:gridCol w:w="8004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54" w:tgtFrame="_blank">
                    <w:r>
                      <w:rPr>
                        <w:rStyle w:val="InternetLink"/>
                      </w:rPr>
                      <w:t>James Yingling</w:t>
                    </w:r>
                  </w:hyperlink>
                  <w:r>
                    <w:rPr/>
                    <w:t xml:space="preserve"> was born ABT 1822 in Clearfield, PA, and died WFT Est 1823-1912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55" w:tgtFrame="_blank">
                    <w:r>
                      <w:rPr>
                        <w:rStyle w:val="InternetLink"/>
                      </w:rPr>
                      <w:t>Jacob Yingling</w:t>
                    </w:r>
                  </w:hyperlink>
                  <w:r>
                    <w:rPr/>
                    <w:t xml:space="preserve"> was born ABT 1825 in Clearfield, PA, and died WFT Est 1826-1915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56" w:tgtFrame="_blank">
                    <w:r>
                      <w:rPr>
                        <w:rStyle w:val="InternetLink"/>
                      </w:rPr>
                      <w:t>Abraham Yingling</w:t>
                    </w:r>
                  </w:hyperlink>
                  <w:r>
                    <w:rPr/>
                    <w:t xml:space="preserve"> was born ABT 1827 in Clearfield, PA, and died WFT Est 1828-1917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57" w:tgtFrame="_blank">
                    <w:r>
                      <w:rPr>
                        <w:rStyle w:val="InternetLink"/>
                      </w:rPr>
                      <w:t>John Yingling</w:t>
                    </w:r>
                  </w:hyperlink>
                  <w:r>
                    <w:rPr/>
                    <w:t xml:space="preserve"> was born 28 Apr 1830 in Clearfield, PA, and died WFT Est 1831-1920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58" w:tgtFrame="_blank">
                    <w:r>
                      <w:rPr>
                        <w:rStyle w:val="InternetLink"/>
                      </w:rPr>
                      <w:t>Mary Yingling</w:t>
                    </w:r>
                  </w:hyperlink>
                  <w:r>
                    <w:rPr/>
                    <w:t xml:space="preserve"> was born ABT 1831 in Clearfield, PA, and died WFT Est 1832-1925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59" w:tgtFrame="_blank">
                    <w:r>
                      <w:rPr>
                        <w:rStyle w:val="InternetLink"/>
                      </w:rPr>
                      <w:t>Sophia Yingling</w:t>
                    </w:r>
                  </w:hyperlink>
                  <w:r>
                    <w:rPr/>
                    <w:t xml:space="preserve"> was born ABT 1837 in Clearfield, PA, and died WFT Est 1838-1931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60" w:tgtFrame="_blank">
                    <w:r>
                      <w:rPr>
                        <w:rStyle w:val="InternetLink"/>
                      </w:rPr>
                      <w:t>Benjamin Yingling</w:t>
                    </w:r>
                  </w:hyperlink>
                  <w:r>
                    <w:rPr/>
                    <w:t xml:space="preserve"> was born 1839 in Clearfield, PA, and died WFT Est 1840-1929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61" w:tgtFrame="_blank">
                    <w:r>
                      <w:rPr>
                        <w:rStyle w:val="InternetLink"/>
                      </w:rPr>
                      <w:t>Michael Yingling</w:t>
                    </w:r>
                  </w:hyperlink>
                  <w:r>
                    <w:rPr/>
                    <w:t xml:space="preserve"> was born 24 Jan 1842 in Clearfield, PA, and died WFT Est 1843-1932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x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62" w:tgtFrame="_blank">
                    <w:r>
                      <w:rPr>
                        <w:rStyle w:val="InternetLink"/>
                      </w:rPr>
                      <w:t>Isaac J. Yingling</w:t>
                    </w:r>
                  </w:hyperlink>
                  <w:r>
                    <w:rPr/>
                    <w:t xml:space="preserve"> was born 12 Oct 1845 in Clearfield, PA, and died WFT Est 1846-193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b/>
                  <w:bCs/>
                </w:rPr>
                <w:t>George Hengst</w:t>
              </w:r>
            </w:hyperlink>
            <w:r>
              <w:rPr/>
              <w:t xml:space="preserve"> (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8 May 1802 in York, PA, and died 1826. He married </w:t>
            </w:r>
            <w:hyperlink r:id="rId64" w:tgtFrame="_blank">
              <w:r>
                <w:rPr>
                  <w:rStyle w:val="InternetLink"/>
                  <w:b/>
                  <w:bCs/>
                </w:rPr>
                <w:t>Sarah Shaffer</w:t>
              </w:r>
            </w:hyperlink>
            <w:r>
              <w:rPr/>
              <w:t xml:space="preserve">. She was born ABT 1802, and died WFT Est 1830-1896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George Hengst and Sarah Shaffer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374"/>
              <w:gridCol w:w="8115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rPr/>
                  </w:pPr>
                  <w:hyperlink r:id="rId65" w:tgtFrame="_blank">
                    <w:r>
                      <w:rPr>
                        <w:rStyle w:val="InternetLink"/>
                      </w:rPr>
                      <w:t>William Hengst</w:t>
                    </w:r>
                  </w:hyperlink>
                  <w:r>
                    <w:rPr/>
                    <w:t xml:space="preserve"> was born 8 Feb 1824 in Springfield Twp, York, PA, and died 185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rPr/>
                  </w:pPr>
                  <w:hyperlink r:id="rId66" w:tgtFrame="_blank">
                    <w:r>
                      <w:rPr>
                        <w:rStyle w:val="InternetLink"/>
                      </w:rPr>
                      <w:t>George Hengst</w:t>
                    </w:r>
                  </w:hyperlink>
                  <w:r>
                    <w:rPr/>
                    <w:t xml:space="preserve"> was born 1826, and died 189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b/>
                  <w:bCs/>
                </w:rPr>
                <w:t>Joseph Hengst</w:t>
              </w:r>
            </w:hyperlink>
            <w:r>
              <w:rPr/>
              <w:t xml:space="preserve"> (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7 Oct 1814 in York, PA, and died 1899. He married </w:t>
            </w:r>
            <w:hyperlink r:id="rId68" w:tgtFrame="_blank">
              <w:r>
                <w:rPr>
                  <w:rStyle w:val="InternetLink"/>
                  <w:b/>
                  <w:bCs/>
                </w:rPr>
                <w:t>Sarah Conway</w:t>
              </w:r>
            </w:hyperlink>
            <w:r>
              <w:rPr/>
              <w:t xml:space="preserve"> ABT 1838 in Christ Luthern Church, York, York, PA. She was born 1818, and died 1890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Joseph Hengst and Sarah Conway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494"/>
              <w:gridCol w:w="7995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69" w:tgtFrame="_blank">
                    <w:r>
                      <w:rPr>
                        <w:rStyle w:val="InternetLink"/>
                      </w:rPr>
                      <w:t>Henry Bershinger Hengst</w:t>
                    </w:r>
                  </w:hyperlink>
                  <w:r>
                    <w:rPr/>
                    <w:t xml:space="preserve"> was born ABT 28 Apr 1839 in York, York, PA, and died WFT Est 1867-1930. He married </w:t>
                  </w:r>
                  <w:hyperlink r:id="rId70" w:tgtFrame="_blank">
                    <w:r>
                      <w:rPr>
                        <w:rStyle w:val="InternetLink"/>
                      </w:rPr>
                      <w:t>Priscilla Ness</w:t>
                    </w:r>
                  </w:hyperlink>
                  <w:r>
                    <w:rPr/>
                    <w:t xml:space="preserve"> 10 Jan 1861 in Springfield Twp, York, PA. She was born ABT 1839, and died WFT Est 1867-1933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71" w:tgtFrame="_blank">
                    <w:r>
                      <w:rPr>
                        <w:rStyle w:val="InternetLink"/>
                      </w:rPr>
                      <w:t>Amos Hengst</w:t>
                    </w:r>
                  </w:hyperlink>
                  <w:r>
                    <w:rPr/>
                    <w:t xml:space="preserve"> was born ABT 2 Nov 1840 in York, York, PA, and died WFT Est 1841-1930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72" w:tgtFrame="_blank">
                    <w:r>
                      <w:rPr>
                        <w:rStyle w:val="InternetLink"/>
                      </w:rPr>
                      <w:t>Leah Hengst</w:t>
                    </w:r>
                  </w:hyperlink>
                  <w:r>
                    <w:rPr/>
                    <w:t xml:space="preserve"> was born 30 Apr 1843 in York, York, PA, and died WFT Est 1844-1937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73" w:tgtFrame="_blank">
                    <w:r>
                      <w:rPr>
                        <w:rStyle w:val="InternetLink"/>
                      </w:rPr>
                      <w:t>John Hengst</w:t>
                    </w:r>
                  </w:hyperlink>
                  <w:r>
                    <w:rPr/>
                    <w:t xml:space="preserve"> was born 16 Nov 1844 in Springfield Twp, York, PA, and died WFT Est 1889-193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74" w:tgtFrame="_blank">
                    <w:r>
                      <w:rPr>
                        <w:rStyle w:val="InternetLink"/>
                      </w:rPr>
                      <w:t>Levi Hengst</w:t>
                    </w:r>
                  </w:hyperlink>
                  <w:r>
                    <w:rPr/>
                    <w:t xml:space="preserve"> was born 15 Mar 1849 in Springfield Twp, York, PA, and died WFT Est 1876-1940. He married </w:t>
                  </w:r>
                  <w:hyperlink r:id="rId75" w:tgtFrame="_blank">
                    <w:r>
                      <w:rPr>
                        <w:rStyle w:val="InternetLink"/>
                      </w:rPr>
                      <w:t>Lydia A. Mitzel</w:t>
                    </w:r>
                  </w:hyperlink>
                  <w:r>
                    <w:rPr/>
                    <w:t xml:space="preserve"> 6 Nov 1870 in York, PA. She was born ABT 1849, and died WFT Est 1876-1943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76" w:tgtFrame="_blank">
                    <w:r>
                      <w:rPr>
                        <w:rStyle w:val="InternetLink"/>
                      </w:rPr>
                      <w:t>Benjamin Franklin Hengst</w:t>
                    </w:r>
                  </w:hyperlink>
                  <w:r>
                    <w:rPr/>
                    <w:t xml:space="preserve"> was born Sep 1852 in Springfield Twp, York, PA, and died WFT Est 1853-1942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7995" w:type="dxa"/>
                  <w:tcBorders/>
                </w:tcPr>
                <w:p>
                  <w:pPr>
                    <w:pStyle w:val="Normal"/>
                    <w:rPr/>
                  </w:pPr>
                  <w:hyperlink r:id="rId77" w:tgtFrame="_blank">
                    <w:r>
                      <w:rPr>
                        <w:rStyle w:val="InternetLink"/>
                      </w:rPr>
                      <w:t>William Hengst</w:t>
                    </w:r>
                  </w:hyperlink>
                  <w:r>
                    <w:rPr/>
                    <w:t xml:space="preserve"> was born Jul 1856 in Springfield Twp, York, PA, and died WFT Est 1886-1947. He married </w:t>
                  </w:r>
                  <w:hyperlink r:id="rId78" w:tgtFrame="_blank">
                    <w:r>
                      <w:rPr>
                        <w:rStyle w:val="InternetLink"/>
                      </w:rPr>
                      <w:t>Mary Lehman</w:t>
                    </w:r>
                  </w:hyperlink>
                  <w:r>
                    <w:rPr/>
                    <w:t xml:space="preserve"> 9 Sep 1880 in York, PA. She was born ABT 1856, and died WFT Est 1885-1950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ant Register, Generation No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b/>
                  <w:bCs/>
                </w:rPr>
                <w:t>William Hengst</w:t>
              </w:r>
            </w:hyperlink>
            <w:r>
              <w:rPr/>
              <w:t xml:space="preserve"> (George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8 Feb 1824 in Springfield Twp, York, PA, and died 1856. He married </w:t>
            </w:r>
            <w:hyperlink r:id="rId80" w:tgtFrame="_blank">
              <w:r>
                <w:rPr>
                  <w:rStyle w:val="InternetLink"/>
                  <w:b/>
                  <w:bCs/>
                </w:rPr>
                <w:t>Maria Goodling</w:t>
              </w:r>
            </w:hyperlink>
            <w:r>
              <w:rPr/>
              <w:t xml:space="preserve"> 1850 in Springfield Twp, York, PA, daughter of Peter Gudling and Nancy Tyson. She was born 1830, and died 1908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William Hengst and Maria Goodling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374"/>
              <w:gridCol w:w="8115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rPr/>
                  </w:pPr>
                  <w:hyperlink r:id="rId81" w:tgtFrame="_blank">
                    <w:r>
                      <w:rPr>
                        <w:rStyle w:val="InternetLink"/>
                      </w:rPr>
                      <w:t>Elias G. Hengst</w:t>
                    </w:r>
                  </w:hyperlink>
                  <w:r>
                    <w:rPr/>
                    <w:t xml:space="preserve"> was born 28 Dec 1851 in Springfield Twp, York, PA, and died 1934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rPr/>
                  </w:pPr>
                  <w:hyperlink r:id="rId82" w:tgtFrame="_blank">
                    <w:r>
                      <w:rPr>
                        <w:rStyle w:val="InternetLink"/>
                      </w:rPr>
                      <w:t>Benjamin Franklin Hengst</w:t>
                    </w:r>
                  </w:hyperlink>
                  <w:r>
                    <w:rPr/>
                    <w:t xml:space="preserve"> was born 28 Apr 1854 in Springfield Twp, York, PA, and died 29 Nov 185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b/>
                  <w:bCs/>
                </w:rPr>
                <w:t>George Hengst</w:t>
              </w:r>
            </w:hyperlink>
            <w:r>
              <w:rPr/>
              <w:t xml:space="preserve"> (George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826, and died 1894. He married </w:t>
            </w:r>
            <w:hyperlink r:id="rId84" w:tgtFrame="_blank">
              <w:r>
                <w:rPr>
                  <w:rStyle w:val="InternetLink"/>
                  <w:b/>
                  <w:bCs/>
                </w:rPr>
                <w:t>Rebecca Shaffer</w:t>
              </w:r>
            </w:hyperlink>
            <w:r>
              <w:rPr/>
              <w:t xml:space="preserve"> WFT Est 1857-1885. She was born 1827, and died 1902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George Hengst and Rebecca Shaffer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00"/>
              <w:gridCol w:w="561"/>
              <w:gridCol w:w="8004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85" w:tgtFrame="_blank">
                    <w:r>
                      <w:rPr>
                        <w:rStyle w:val="InternetLink"/>
                      </w:rPr>
                      <w:t>David Hengst</w:t>
                    </w:r>
                  </w:hyperlink>
                  <w:r>
                    <w:rPr/>
                    <w:t xml:space="preserve"> was born 1849, and died WFT Est 1850-1939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86" w:tgtFrame="_blank">
                    <w:r>
                      <w:rPr>
                        <w:rStyle w:val="InternetLink"/>
                      </w:rPr>
                      <w:t>Laura Hengst</w:t>
                    </w:r>
                  </w:hyperlink>
                  <w:r>
                    <w:rPr/>
                    <w:t xml:space="preserve"> was born 1849, and died WFT Est 1850-1943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87" w:tgtFrame="_blank">
                    <w:r>
                      <w:rPr>
                        <w:rStyle w:val="InternetLink"/>
                      </w:rPr>
                      <w:t>Ann Sophia Hengst</w:t>
                    </w:r>
                  </w:hyperlink>
                  <w:r>
                    <w:rPr/>
                    <w:t xml:space="preserve"> was born 1850, and died WFT Est 1851-1944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88" w:tgtFrame="_blank">
                    <w:r>
                      <w:rPr>
                        <w:rStyle w:val="InternetLink"/>
                      </w:rPr>
                      <w:t>Maria Hengst</w:t>
                    </w:r>
                  </w:hyperlink>
                  <w:r>
                    <w:rPr/>
                    <w:t xml:space="preserve"> was born 1852, and died 1918. She married </w:t>
                  </w:r>
                  <w:hyperlink r:id="rId89" w:tgtFrame="_blank">
                    <w:r>
                      <w:rPr>
                        <w:rStyle w:val="InternetLink"/>
                      </w:rPr>
                      <w:t>Hamilton Klinedinst</w:t>
                    </w:r>
                  </w:hyperlink>
                  <w:r>
                    <w:rPr/>
                    <w:t xml:space="preserve"> WFT Est 1883-1911. He was born ABT 1852, and died WFT Est 1883-1943.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90" w:tgtFrame="_blank">
                    <w:r>
                      <w:rPr>
                        <w:rStyle w:val="InternetLink"/>
                      </w:rPr>
                      <w:t>Sarah J. A. Hengst</w:t>
                    </w:r>
                  </w:hyperlink>
                  <w:r>
                    <w:rPr/>
                    <w:t xml:space="preserve"> was born 1855, and died WFT Est 1856-1949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91" w:tgtFrame="_blank">
                    <w:r>
                      <w:rPr>
                        <w:rStyle w:val="InternetLink"/>
                      </w:rPr>
                      <w:t>Jacob Hengst</w:t>
                    </w:r>
                  </w:hyperlink>
                  <w:r>
                    <w:rPr/>
                    <w:t xml:space="preserve"> was born 1858, and died WFT Est 1859-1948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92" w:tgtFrame="_blank">
                    <w:r>
                      <w:rPr>
                        <w:rStyle w:val="InternetLink"/>
                      </w:rPr>
                      <w:t>William Henry Hengst</w:t>
                    </w:r>
                  </w:hyperlink>
                  <w:r>
                    <w:rPr/>
                    <w:t xml:space="preserve"> was born 1860, and died WFT Est 1896-1951. He married </w:t>
                  </w:r>
                  <w:hyperlink r:id="rId93" w:tgtFrame="_blank">
                    <w:r>
                      <w:rPr>
                        <w:rStyle w:val="InternetLink"/>
                      </w:rPr>
                      <w:t>Lizzie Schriner</w:t>
                    </w:r>
                  </w:hyperlink>
                  <w:r>
                    <w:rPr/>
                    <w:t xml:space="preserve"> WFT Est 1896-1929. She was born 1868, and died WFT Est 1896-1962. 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94" w:tgtFrame="_blank">
                    <w:r>
                      <w:rPr>
                        <w:rStyle w:val="InternetLink"/>
                      </w:rPr>
                      <w:t>Benjamin Hengst</w:t>
                    </w:r>
                  </w:hyperlink>
                  <w:r>
                    <w:rPr/>
                    <w:t xml:space="preserve"> was born 1863, and died 1938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x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95" w:tgtFrame="_blank">
                    <w:r>
                      <w:rPr>
                        <w:rStyle w:val="InternetLink"/>
                      </w:rPr>
                      <w:t>George Hengst</w:t>
                    </w:r>
                  </w:hyperlink>
                  <w:r>
                    <w:rPr/>
                    <w:t xml:space="preserve"> was born 1866, and died 1873.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.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rPr/>
                  </w:pPr>
                  <w:hyperlink r:id="rId96" w:tgtFrame="_blank">
                    <w:r>
                      <w:rPr>
                        <w:rStyle w:val="InternetLink"/>
                      </w:rPr>
                      <w:t>Samual Hengst</w:t>
                    </w:r>
                  </w:hyperlink>
                  <w:r>
                    <w:rPr/>
                    <w:t xml:space="preserve"> was born 1870, and died WFT Est 1902-1961. He married </w:t>
                  </w:r>
                  <w:hyperlink r:id="rId97" w:tgtFrame="_blank">
                    <w:r>
                      <w:rPr>
                        <w:rStyle w:val="InternetLink"/>
                      </w:rPr>
                      <w:t>Cora Dise</w:t>
                    </w:r>
                  </w:hyperlink>
                  <w:r>
                    <w:rPr/>
                    <w:t xml:space="preserve"> WFT Est 1902-1936. She was born 1874, and died WFT Est 1902-1968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b/>
                  <w:bCs/>
                </w:rPr>
                <w:t>John Hengst</w:t>
              </w:r>
            </w:hyperlink>
            <w:r>
              <w:rPr/>
              <w:t xml:space="preserve"> (Joseph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16 Nov 1844 in Springfield Twp, York, PA, and died WFT Est 1889-1936. He married </w:t>
            </w:r>
            <w:hyperlink r:id="rId99" w:tgtFrame="_blank">
              <w:r>
                <w:rPr>
                  <w:rStyle w:val="InternetLink"/>
                  <w:b/>
                  <w:bCs/>
                </w:rPr>
                <w:t>Fianna Knaub</w:t>
              </w:r>
            </w:hyperlink>
            <w:r>
              <w:rPr/>
              <w:t xml:space="preserve"> 28 Oct 1866 in York, PA. She was born ABT 1844, and died WFT Est 1889-1939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John Hengst and Fianna Knaub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561"/>
              <w:gridCol w:w="7928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0" w:tgtFrame="_blank">
                    <w:r>
                      <w:rPr>
                        <w:rStyle w:val="InternetLink"/>
                      </w:rPr>
                      <w:t>Emma Jane Hengst</w:t>
                    </w:r>
                  </w:hyperlink>
                  <w:r>
                    <w:rPr/>
                    <w:t xml:space="preserve"> was born 10 May 1867 in Springfield Twp, York, PA, and died WFT Est 1868-1961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1" w:tgtFrame="_blank">
                    <w:r>
                      <w:rPr>
                        <w:rStyle w:val="InternetLink"/>
                      </w:rPr>
                      <w:t>Lily Eddy Hengst</w:t>
                    </w:r>
                  </w:hyperlink>
                  <w:r>
                    <w:rPr/>
                    <w:t xml:space="preserve"> was born 18 Mar 1869 in Springfield Twp, York, PA, and died WFT Est 1897-1963. She married </w:t>
                  </w:r>
                  <w:hyperlink r:id="rId102" w:tgtFrame="_blank">
                    <w:r>
                      <w:rPr>
                        <w:rStyle w:val="InternetLink"/>
                      </w:rPr>
                      <w:t>Jacob E. Kreidler</w:t>
                    </w:r>
                  </w:hyperlink>
                  <w:r>
                    <w:rPr/>
                    <w:t xml:space="preserve"> 4 Jan 1891 in York, PA. He was born ABT 1869, and died WFT Est 1897-1960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3" w:tgtFrame="_blank">
                    <w:r>
                      <w:rPr>
                        <w:rStyle w:val="InternetLink"/>
                      </w:rPr>
                      <w:t>Alpheus Theodore Hengst</w:t>
                    </w:r>
                  </w:hyperlink>
                  <w:r>
                    <w:rPr/>
                    <w:t xml:space="preserve"> was born 5 Apr 1871 in Springfield Twp, York, PA, and died WFT Est 1909-1962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4" w:tgtFrame="_blank">
                    <w:r>
                      <w:rPr>
                        <w:rStyle w:val="InternetLink"/>
                      </w:rPr>
                      <w:t>Milton Henry Hengst</w:t>
                    </w:r>
                  </w:hyperlink>
                  <w:r>
                    <w:rPr/>
                    <w:t xml:space="preserve"> was born 12 Sep 1874 in Springfield Twp, York, PA, and died WFT Est 1900-1965. He married </w:t>
                  </w:r>
                  <w:hyperlink r:id="rId105" w:tgtFrame="_blank">
                    <w:r>
                      <w:rPr>
                        <w:rStyle w:val="InternetLink"/>
                      </w:rPr>
                      <w:t>Anna Mary Trout</w:t>
                    </w:r>
                  </w:hyperlink>
                  <w:r>
                    <w:rPr/>
                    <w:t xml:space="preserve"> 21 Oct 1894 in Logansville, York, PA. She was born ABT 1874, and died WFT Est 1900-1968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6" w:tgtFrame="_blank">
                    <w:r>
                      <w:rPr>
                        <w:rStyle w:val="InternetLink"/>
                      </w:rPr>
                      <w:t>Ida May Hengst</w:t>
                    </w:r>
                  </w:hyperlink>
                  <w:r>
                    <w:rPr/>
                    <w:t xml:space="preserve"> was born 11 Oct 1877 in Springfield Twp, York, PA, and died WFT Est 1878-1971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7" w:tgtFrame="_blank">
                    <w:r>
                      <w:rPr>
                        <w:rStyle w:val="InternetLink"/>
                      </w:rPr>
                      <w:t>Urban Joseph Hengst</w:t>
                    </w:r>
                  </w:hyperlink>
                  <w:r>
                    <w:rPr/>
                    <w:t xml:space="preserve"> was born 24 Feb 1879 in Springfield Twp, York, PA, and died WFT Est 1911-1970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8" w:tgtFrame="_blank">
                    <w:r>
                      <w:rPr>
                        <w:rStyle w:val="InternetLink"/>
                      </w:rPr>
                      <w:t>John A. Hengst</w:t>
                    </w:r>
                  </w:hyperlink>
                  <w:r>
                    <w:rPr/>
                    <w:t xml:space="preserve"> was born 6 Feb 1883 in York, PA, and died WFT Est 1884-1973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09" w:tgtFrame="_blank">
                    <w:r>
                      <w:rPr>
                        <w:rStyle w:val="InternetLink"/>
                      </w:rPr>
                      <w:t>William Edward Hengst</w:t>
                    </w:r>
                  </w:hyperlink>
                  <w:r>
                    <w:rPr/>
                    <w:t xml:space="preserve"> was born 5 Jul 1885 in York, PA, and died Feb 196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x.</w:t>
                  </w:r>
                </w:p>
              </w:tc>
              <w:tc>
                <w:tcPr>
                  <w:tcW w:w="7928" w:type="dxa"/>
                  <w:tcBorders/>
                </w:tcPr>
                <w:p>
                  <w:pPr>
                    <w:pStyle w:val="Normal"/>
                    <w:rPr/>
                  </w:pPr>
                  <w:hyperlink r:id="rId110" w:tgtFrame="_blank">
                    <w:r>
                      <w:rPr>
                        <w:rStyle w:val="InternetLink"/>
                      </w:rPr>
                      <w:t>Matilda Lucretia Hengst</w:t>
                    </w:r>
                  </w:hyperlink>
                  <w:r>
                    <w:rPr/>
                    <w:t xml:space="preserve"> was born 2 Oct 1887 in York, PA, and died WFT Est 1888-198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ant Register, Generation No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  <w:b/>
                  <w:bCs/>
                </w:rPr>
                <w:t>Elias G. Hengst</w:t>
              </w:r>
            </w:hyperlink>
            <w:r>
              <w:rPr/>
              <w:t xml:space="preserve"> (William Hengst</w:t>
            </w:r>
            <w:r>
              <w:rPr>
                <w:vertAlign w:val="superscript"/>
              </w:rPr>
              <w:t>4</w:t>
            </w:r>
            <w:r>
              <w:rPr/>
              <w:t>, George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28 Dec 1851 in Springfield Twp, York, PA, and died 1934. He married </w:t>
            </w:r>
            <w:hyperlink r:id="rId112" w:tgtFrame="_blank">
              <w:r>
                <w:rPr>
                  <w:rStyle w:val="InternetLink"/>
                  <w:b/>
                  <w:bCs/>
                </w:rPr>
                <w:t>Barbara Ellen Roser</w:t>
              </w:r>
            </w:hyperlink>
            <w:r>
              <w:rPr/>
              <w:t xml:space="preserve"> WFT Est 1885-1917. She was born 1857, and died 1930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Elias G. Hengst and Barbara Ellen Roser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441"/>
              <w:gridCol w:w="8048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13" w:tgtFrame="_blank">
                    <w:r>
                      <w:rPr>
                        <w:rStyle w:val="InternetLink"/>
                      </w:rPr>
                      <w:t>Grace N. Hengs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14" w:tgtFrame="_blank">
                    <w:r>
                      <w:rPr>
                        <w:rStyle w:val="InternetLink"/>
                      </w:rPr>
                      <w:t>Paul T. Hengst</w:t>
                    </w:r>
                  </w:hyperlink>
                  <w:r>
                    <w:rPr/>
                    <w:t xml:space="preserve"> was born 1880, and died 189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15" w:tgtFrame="_blank">
                    <w:r>
                      <w:rPr>
                        <w:rStyle w:val="InternetLink"/>
                      </w:rPr>
                      <w:t>William Allen Hengst</w:t>
                    </w:r>
                  </w:hyperlink>
                  <w:r>
                    <w:rPr/>
                    <w:t xml:space="preserve"> was born 1883, and died WFT Est 1914-1974. He married </w:t>
                  </w:r>
                  <w:hyperlink r:id="rId116" w:tgtFrame="_blank">
                    <w:r>
                      <w:rPr>
                        <w:rStyle w:val="InternetLink"/>
                      </w:rPr>
                      <w:t>Gertie A. Snyder</w:t>
                    </w:r>
                  </w:hyperlink>
                  <w:r>
                    <w:rPr/>
                    <w:t xml:space="preserve"> WFT Est 1914-1949. She was born 1883, and died WFT Est 1914-1977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17" w:tgtFrame="_blank">
                    <w:r>
                      <w:rPr>
                        <w:rStyle w:val="InternetLink"/>
                      </w:rPr>
                      <w:t>Walter E. Hengst</w:t>
                    </w:r>
                  </w:hyperlink>
                  <w:r>
                    <w:rPr/>
                    <w:t xml:space="preserve"> was born 1884, and died 1885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18" w:tgtFrame="_blank">
                    <w:r>
                      <w:rPr>
                        <w:rStyle w:val="InternetLink"/>
                      </w:rPr>
                      <w:t>Lottie A. Hengst</w:t>
                    </w:r>
                  </w:hyperlink>
                  <w:r>
                    <w:rPr/>
                    <w:t xml:space="preserve"> was born 1885, and died WFT Est 1914-1979. She married </w:t>
                  </w:r>
                  <w:hyperlink r:id="rId119" w:tgtFrame="_blank">
                    <w:r>
                      <w:rPr>
                        <w:rStyle w:val="InternetLink"/>
                      </w:rPr>
                      <w:t>Herbert G. Walker</w:t>
                    </w:r>
                  </w:hyperlink>
                  <w:r>
                    <w:rPr/>
                    <w:t xml:space="preserve"> WFT Est 1914-1948. He was born 1883, and died WFT Est 1914-1974. 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0" w:tgtFrame="_blank">
                    <w:r>
                      <w:rPr>
                        <w:rStyle w:val="InternetLink"/>
                      </w:rPr>
                      <w:t>Elsie M. Hengst</w:t>
                    </w:r>
                  </w:hyperlink>
                  <w:r>
                    <w:rPr/>
                    <w:t xml:space="preserve"> was born 1893 in King, Blair, PA, and died WFT Est 1921-1987. She married </w:t>
                  </w:r>
                  <w:hyperlink r:id="rId121" w:tgtFrame="_blank">
                    <w:r>
                      <w:rPr>
                        <w:rStyle w:val="InternetLink"/>
                      </w:rPr>
                      <w:t>Charles Hoffman</w:t>
                    </w:r>
                  </w:hyperlink>
                  <w:r>
                    <w:rPr/>
                    <w:t xml:space="preserve"> WFT Est 1921-1953. He was born ABT 1882, and died WFT Est 1921-1973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b/>
                  <w:bCs/>
                </w:rPr>
                <w:t>Alpheus Theodore Hengst</w:t>
              </w:r>
            </w:hyperlink>
            <w:r>
              <w:rPr/>
              <w:t xml:space="preserve"> (John Hengst</w:t>
            </w:r>
            <w:r>
              <w:rPr>
                <w:vertAlign w:val="superscript"/>
              </w:rPr>
              <w:t>4</w:t>
            </w:r>
            <w:r>
              <w:rPr/>
              <w:t>, Joseph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5 Apr 1871 in Springfield Twp, York, PA, and died WFT Est 1909-1962. He married </w:t>
            </w:r>
            <w:hyperlink r:id="rId123" w:tgtFrame="_blank">
              <w:r>
                <w:rPr>
                  <w:rStyle w:val="InternetLink"/>
                  <w:b/>
                  <w:bCs/>
                </w:rPr>
                <w:t>Nora Ness</w:t>
              </w:r>
            </w:hyperlink>
            <w:r>
              <w:rPr/>
              <w:t xml:space="preserve"> 17 Mar 1895 in Jacobus, York, PA. She was born ABT 1871, and died WFT Est 1909-1966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Alpheus Theodore Hengst and Nora Ness are: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441"/>
              <w:gridCol w:w="8048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4" w:tgtFrame="_blank">
                    <w:r>
                      <w:rPr>
                        <w:rStyle w:val="InternetLink"/>
                      </w:rPr>
                      <w:t>Nettie May Hengs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5" w:tgtFrame="_blank">
                    <w:r>
                      <w:rPr>
                        <w:rStyle w:val="InternetLink"/>
                      </w:rPr>
                      <w:t>Edna Grace Hengs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6" w:tgtFrame="_blank">
                    <w:r>
                      <w:rPr>
                        <w:rStyle w:val="InternetLink"/>
                      </w:rPr>
                      <w:t>William Henry Hengs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7" w:tgtFrame="_blank">
                    <w:r>
                      <w:rPr>
                        <w:rStyle w:val="InternetLink"/>
                      </w:rPr>
                      <w:t>Erma Irene Hengs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8" w:tgtFrame="_blank">
                    <w:r>
                      <w:rPr>
                        <w:rStyle w:val="InternetLink"/>
                      </w:rPr>
                      <w:t>Esta Nora Hengs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rPr/>
                  </w:pPr>
                  <w:hyperlink r:id="rId129" w:tgtFrame="_blank">
                    <w:r>
                      <w:rPr>
                        <w:rStyle w:val="InternetLink"/>
                      </w:rPr>
                      <w:t>Cleatus Edwin Hengst</w:t>
                    </w:r>
                  </w:hyperlink>
                  <w:r>
                    <w:rPr/>
                    <w:t xml:space="preserve"> was born 24 Sep 1895 in York Twp, York, PA, and died WFT Est 1896-198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b/>
                  <w:bCs/>
                </w:rPr>
                <w:t>Urban Joseph Hengst</w:t>
              </w:r>
            </w:hyperlink>
            <w:r>
              <w:rPr/>
              <w:t xml:space="preserve"> (John Hengst</w:t>
            </w:r>
            <w:r>
              <w:rPr>
                <w:vertAlign w:val="superscript"/>
              </w:rPr>
              <w:t>4</w:t>
            </w:r>
            <w:r>
              <w:rPr/>
              <w:t>, Joseph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 was born 24 Feb 1879 in Springfield Twp, York, PA, and died WFT Est 1911-1970. He married </w:t>
            </w:r>
            <w:hyperlink r:id="rId131" w:tgtFrame="_blank">
              <w:r>
                <w:rPr>
                  <w:rStyle w:val="InternetLink"/>
                  <w:b/>
                  <w:bCs/>
                </w:rPr>
                <w:t>Lottie May Shearer</w:t>
              </w:r>
            </w:hyperlink>
            <w:r>
              <w:rPr/>
              <w:t xml:space="preserve"> WFT Est 1910-1945. She was born ABT 1879, and died WFT Est 1910-1973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 of Urban Joseph Hengst and Lottie May Shearer is: </w:t>
            </w:r>
          </w:p>
          <w:tbl>
            <w:tblPr>
              <w:tblW w:w="2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00"/>
              <w:gridCol w:w="307"/>
              <w:gridCol w:w="1515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rPr/>
                  </w:pPr>
                  <w:hyperlink r:id="rId132" w:tgtFrame="_blank">
                    <w:r>
                      <w:rPr>
                        <w:rStyle w:val="InternetLink"/>
                      </w:rPr>
                      <w:t>Living Hengst</w:t>
                    </w:r>
                  </w:hyperlink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scendant Register, Generation No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3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  <w:b/>
                  <w:bCs/>
                </w:rPr>
                <w:t>Grace N. Hengst</w:t>
              </w:r>
            </w:hyperlink>
            <w:r>
              <w:rPr/>
              <w:t xml:space="preserve"> (Elias G. Hengst</w:t>
            </w:r>
            <w:r>
              <w:rPr>
                <w:vertAlign w:val="superscript"/>
              </w:rPr>
              <w:t>5</w:t>
            </w:r>
            <w:r>
              <w:rPr/>
              <w:t>, William Hengst</w:t>
            </w:r>
            <w:r>
              <w:rPr>
                <w:vertAlign w:val="superscript"/>
              </w:rPr>
              <w:t>4</w:t>
            </w:r>
            <w:r>
              <w:rPr/>
              <w:t>, George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. She married </w:t>
            </w:r>
            <w:hyperlink r:id="rId134" w:tgtFrame="_blank">
              <w:r>
                <w:rPr>
                  <w:rStyle w:val="InternetLink"/>
                  <w:b/>
                  <w:bCs/>
                </w:rPr>
                <w:t>Loyd T. Goodling</w:t>
              </w:r>
            </w:hyperlink>
            <w:r>
              <w:rPr/>
              <w:t xml:space="preserve">, son of Edward Franklin Goodling and Catherine Miller. He was born 1892, and died 1959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Grace N. Hengst and Loyd T. Goodling are: </w: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300"/>
              <w:gridCol w:w="561"/>
              <w:gridCol w:w="6508"/>
            </w:tblGrid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35" w:tgtFrame="_blank">
                    <w:r>
                      <w:rPr>
                        <w:rStyle w:val="InternetLink"/>
                      </w:rPr>
                      <w:t>Edwin E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36" w:tgtFrame="_blank">
                    <w:r>
                      <w:rPr>
                        <w:rStyle w:val="InternetLink"/>
                      </w:rPr>
                      <w:t>Ivenore G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37" w:tgtFrame="_blank">
                    <w:r>
                      <w:rPr>
                        <w:rStyle w:val="InternetLink"/>
                      </w:rPr>
                      <w:t>Emma L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38" w:tgtFrame="_blank">
                    <w:r>
                      <w:rPr>
                        <w:rStyle w:val="InternetLink"/>
                      </w:rPr>
                      <w:t>Charlotte M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39" w:tgtFrame="_blank">
                    <w:r>
                      <w:rPr>
                        <w:rStyle w:val="InternetLink"/>
                      </w:rPr>
                      <w:t>Peggie R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0" w:tgtFrame="_blank">
                    <w:r>
                      <w:rPr>
                        <w:rStyle w:val="InternetLink"/>
                      </w:rPr>
                      <w:t>Marian V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1" w:tgtFrame="_blank">
                    <w:r>
                      <w:rPr>
                        <w:rStyle w:val="InternetLink"/>
                      </w:rPr>
                      <w:t>Nancy L.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2" w:tgtFrame="_blank">
                    <w:r>
                      <w:rPr>
                        <w:rStyle w:val="InternetLink"/>
                      </w:rPr>
                      <w:t>Claire Naomi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x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3" w:tgtFrame="_blank">
                    <w:r>
                      <w:rPr>
                        <w:rStyle w:val="InternetLink"/>
                      </w:rPr>
                      <w:t>James Loyd Goodling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4" w:tgtFrame="_blank">
                    <w:r>
                      <w:rPr>
                        <w:rStyle w:val="InternetLink"/>
                      </w:rPr>
                      <w:t>Clyde Leroy Goodling</w:t>
                    </w:r>
                  </w:hyperlink>
                  <w:r>
                    <w:rPr/>
                    <w:t xml:space="preserve"> was born 15 May 1912, and died Dec 198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5" w:tgtFrame="_blank">
                    <w:r>
                      <w:rPr>
                        <w:rStyle w:val="InternetLink"/>
                      </w:rPr>
                      <w:t>Cath Ellen Goodling</w:t>
                    </w:r>
                  </w:hyperlink>
                  <w:r>
                    <w:rPr/>
                    <w:t xml:space="preserve"> was born 1916, and died 1916.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xii.</w:t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Normal"/>
                    <w:rPr/>
                  </w:pPr>
                  <w:hyperlink r:id="rId146" w:tgtFrame="_blank">
                    <w:r>
                      <w:rPr>
                        <w:rStyle w:val="InternetLink"/>
                      </w:rPr>
                      <w:t>William H. Goodling</w:t>
                    </w:r>
                  </w:hyperlink>
                  <w:r>
                    <w:rPr/>
                    <w:t xml:space="preserve"> was born 1924, and died 192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075" w:type="dxa"/>
            <w:tcBorders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  <w:b/>
                  <w:bCs/>
                </w:rPr>
                <w:t>Esta Nora Hengst</w:t>
              </w:r>
            </w:hyperlink>
            <w:r>
              <w:rPr/>
              <w:t xml:space="preserve"> (Alpheus Theodore Hengst</w:t>
            </w:r>
            <w:r>
              <w:rPr>
                <w:vertAlign w:val="superscript"/>
              </w:rPr>
              <w:t>5</w:t>
            </w:r>
            <w:r>
              <w:rPr/>
              <w:t>, John Hengst</w:t>
            </w:r>
            <w:r>
              <w:rPr>
                <w:vertAlign w:val="superscript"/>
              </w:rPr>
              <w:t>4</w:t>
            </w:r>
            <w:r>
              <w:rPr/>
              <w:t>, Joseph Hengst</w:t>
            </w:r>
            <w:r>
              <w:rPr>
                <w:vertAlign w:val="superscript"/>
              </w:rPr>
              <w:t>3</w:t>
            </w:r>
            <w:r>
              <w:rPr/>
              <w:t>, Michael Hengst II</w:t>
            </w:r>
            <w:r>
              <w:rPr>
                <w:vertAlign w:val="superscript"/>
              </w:rPr>
              <w:t>2</w:t>
            </w:r>
            <w:r>
              <w:rPr/>
              <w:t>, Michael Hengst</w:t>
            </w:r>
            <w:r>
              <w:rPr>
                <w:vertAlign w:val="superscript"/>
              </w:rPr>
              <w:t>1</w:t>
            </w:r>
            <w:r>
              <w:rPr/>
              <w:t xml:space="preserve">). She married </w:t>
            </w:r>
            <w:hyperlink r:id="rId148" w:tgtFrame="_blank">
              <w:r>
                <w:rPr>
                  <w:rStyle w:val="InternetLink"/>
                  <w:b/>
                  <w:bCs/>
                </w:rPr>
                <w:t>Spurgeon John Keller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 of Esta Nora Hengst and Spurgeon John Keller is: </w:t>
            </w:r>
          </w:p>
          <w:tbl>
            <w:tblPr>
              <w:tblW w:w="2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00"/>
              <w:gridCol w:w="307"/>
              <w:gridCol w:w="1435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hyperlink r:id="rId149" w:tgtFrame="_blank">
                    <w:r>
                      <w:rPr>
                        <w:rStyle w:val="InternetLink"/>
                      </w:rPr>
                      <w:t>Living Keller</w:t>
                    </w:r>
                  </w:hyperlink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alogy.about.com/gi/dynamic/offsite.htm?zi=1/XJ&amp;sdn=genealogy&amp;zu=http%3A%2F%2Fworldconnect.genealogy.rootsweb.com%2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orldconnect.genealogy.rootsweb.com/cgi-bin/igm.cgi?op=GET&amp;db=heegard&amp;id=I07128" TargetMode="External"/><Relationship Id="rId5" Type="http://schemas.openxmlformats.org/officeDocument/2006/relationships/hyperlink" Target="http://worldconnect.genealogy.rootsweb.com/cgi-bin/igm.cgi?op=GET&amp;db=heegard&amp;id=I07129" TargetMode="External"/><Relationship Id="rId6" Type="http://schemas.openxmlformats.org/officeDocument/2006/relationships/hyperlink" Target="http://worldconnect.genealogy.rootsweb.com/cgi-bin/igm.cgi?op=GET&amp;db=heegard&amp;id=I07466" TargetMode="External"/><Relationship Id="rId7" Type="http://schemas.openxmlformats.org/officeDocument/2006/relationships/hyperlink" Target="http://worldconnect.genealogy.rootsweb.com/cgi-bin/igm.cgi?op=GET&amp;db=heegard&amp;id=I07130" TargetMode="External"/><Relationship Id="rId8" Type="http://schemas.openxmlformats.org/officeDocument/2006/relationships/hyperlink" Target="http://worldconnect.genealogy.rootsweb.com/cgi-bin/igm.cgi?op=GET&amp;db=heegard&amp;id=I07132" TargetMode="External"/><Relationship Id="rId9" Type="http://schemas.openxmlformats.org/officeDocument/2006/relationships/hyperlink" Target="http://worldconnect.genealogy.rootsweb.com/cgi-bin/igm.cgi?op=GET&amp;db=heegard&amp;id=I07133" TargetMode="External"/><Relationship Id="rId10" Type="http://schemas.openxmlformats.org/officeDocument/2006/relationships/hyperlink" Target="http://worldconnect.genealogy.rootsweb.com/cgi-bin/igm.cgi?op=GET&amp;db=heegard&amp;id=I07134" TargetMode="External"/><Relationship Id="rId11" Type="http://schemas.openxmlformats.org/officeDocument/2006/relationships/hyperlink" Target="http://worldconnect.genealogy.rootsweb.com/cgi-bin/igm.cgi?op=GET&amp;db=heegard&amp;id=I07135" TargetMode="External"/><Relationship Id="rId12" Type="http://schemas.openxmlformats.org/officeDocument/2006/relationships/hyperlink" Target="http://worldconnect.genealogy.rootsweb.com/cgi-bin/igm.cgi?op=GET&amp;db=heegard&amp;id=I07136" TargetMode="External"/><Relationship Id="rId13" Type="http://schemas.openxmlformats.org/officeDocument/2006/relationships/hyperlink" Target="http://worldconnect.genealogy.rootsweb.com/cgi-bin/igm.cgi?op=GET&amp;db=heegard&amp;id=I07030" TargetMode="External"/><Relationship Id="rId14" Type="http://schemas.openxmlformats.org/officeDocument/2006/relationships/hyperlink" Target="http://worldconnect.genealogy.rootsweb.com/cgi-bin/igm.cgi?op=GET&amp;db=heegard&amp;id=I07138" TargetMode="External"/><Relationship Id="rId15" Type="http://schemas.openxmlformats.org/officeDocument/2006/relationships/hyperlink" Target="http://worldconnect.genealogy.rootsweb.com/cgi-bin/igm.cgi?op=GET&amp;db=heegard&amp;id=I07139" TargetMode="External"/><Relationship Id="rId16" Type="http://schemas.openxmlformats.org/officeDocument/2006/relationships/hyperlink" Target="http://worldconnect.genealogy.rootsweb.com/cgi-bin/igm.cgi?op=GET&amp;db=heegard&amp;id=I07478" TargetMode="External"/><Relationship Id="rId17" Type="http://schemas.openxmlformats.org/officeDocument/2006/relationships/hyperlink" Target="http://worldconnect.genealogy.rootsweb.com/cgi-bin/igm.cgi?op=GET&amp;db=heegard&amp;id=I07130" TargetMode="External"/><Relationship Id="rId18" Type="http://schemas.openxmlformats.org/officeDocument/2006/relationships/hyperlink" Target="http://worldconnect.genealogy.rootsweb.com/cgi-bin/igm.cgi?op=GET&amp;db=heegard&amp;id=I07131" TargetMode="External"/><Relationship Id="rId19" Type="http://schemas.openxmlformats.org/officeDocument/2006/relationships/hyperlink" Target="http://worldconnect.genealogy.rootsweb.com/cgi-bin/igm.cgi?op=GET&amp;db=heegard&amp;id=I07140" TargetMode="External"/><Relationship Id="rId20" Type="http://schemas.openxmlformats.org/officeDocument/2006/relationships/hyperlink" Target="http://worldconnect.genealogy.rootsweb.com/cgi-bin/igm.cgi?op=GET&amp;db=heegard&amp;id=I07134" TargetMode="External"/><Relationship Id="rId21" Type="http://schemas.openxmlformats.org/officeDocument/2006/relationships/hyperlink" Target="http://worldconnect.genealogy.rootsweb.com/cgi-bin/igm.cgi?op=GET&amp;db=heegard&amp;id=I07476" TargetMode="External"/><Relationship Id="rId22" Type="http://schemas.openxmlformats.org/officeDocument/2006/relationships/hyperlink" Target="http://worldconnect.genealogy.rootsweb.com/cgi-bin/igm.cgi?op=GET&amp;db=heegard&amp;id=I07477" TargetMode="External"/><Relationship Id="rId23" Type="http://schemas.openxmlformats.org/officeDocument/2006/relationships/hyperlink" Target="http://worldconnect.genealogy.rootsweb.com/cgi-bin/igm.cgi?op=GET&amp;db=heegard&amp;id=I07136" TargetMode="External"/><Relationship Id="rId24" Type="http://schemas.openxmlformats.org/officeDocument/2006/relationships/hyperlink" Target="http://worldconnect.genealogy.rootsweb.com/cgi-bin/igm.cgi?op=GET&amp;db=heegard&amp;id=I07137" TargetMode="External"/><Relationship Id="rId25" Type="http://schemas.openxmlformats.org/officeDocument/2006/relationships/hyperlink" Target="http://worldconnect.genealogy.rootsweb.com/cgi-bin/igm.cgi?op=GET&amp;db=heegard&amp;id=I07142" TargetMode="External"/><Relationship Id="rId26" Type="http://schemas.openxmlformats.org/officeDocument/2006/relationships/hyperlink" Target="http://worldconnect.genealogy.rootsweb.com/cgi-bin/igm.cgi?op=GET&amp;db=heegard&amp;id=I07141" TargetMode="External"/><Relationship Id="rId27" Type="http://schemas.openxmlformats.org/officeDocument/2006/relationships/hyperlink" Target="http://worldconnect.genealogy.rootsweb.com/cgi-bin/igm.cgi?op=GET&amp;db=heegard&amp;id=I07451" TargetMode="External"/><Relationship Id="rId28" Type="http://schemas.openxmlformats.org/officeDocument/2006/relationships/hyperlink" Target="http://worldconnect.genealogy.rootsweb.com/cgi-bin/igm.cgi?op=GET&amp;db=heegard&amp;id=I07030" TargetMode="External"/><Relationship Id="rId29" Type="http://schemas.openxmlformats.org/officeDocument/2006/relationships/hyperlink" Target="http://worldconnect.genealogy.rootsweb.com/cgi-bin/igm.cgi?op=GET&amp;db=heegard&amp;id=I07031" TargetMode="External"/><Relationship Id="rId30" Type="http://schemas.openxmlformats.org/officeDocument/2006/relationships/hyperlink" Target="http://worldconnect.genealogy.rootsweb.com/cgi-bin/igm.cgi?op=GET&amp;db=heegard&amp;id=I07032" TargetMode="External"/><Relationship Id="rId31" Type="http://schemas.openxmlformats.org/officeDocument/2006/relationships/hyperlink" Target="http://worldconnect.genealogy.rootsweb.com/cgi-bin/igm.cgi?op=GET&amp;db=heegard&amp;id=I07053" TargetMode="External"/><Relationship Id="rId32" Type="http://schemas.openxmlformats.org/officeDocument/2006/relationships/hyperlink" Target="http://worldconnect.genealogy.rootsweb.com/cgi-bin/igm.cgi?op=GET&amp;db=heegard&amp;id=I07033" TargetMode="External"/><Relationship Id="rId33" Type="http://schemas.openxmlformats.org/officeDocument/2006/relationships/hyperlink" Target="http://worldconnect.genealogy.rootsweb.com/cgi-bin/igm.cgi?op=GET&amp;db=heegard&amp;id=I07052" TargetMode="External"/><Relationship Id="rId34" Type="http://schemas.openxmlformats.org/officeDocument/2006/relationships/hyperlink" Target="http://worldconnect.genealogy.rootsweb.com/cgi-bin/igm.cgi?op=GET&amp;db=heegard&amp;id=I07038" TargetMode="External"/><Relationship Id="rId35" Type="http://schemas.openxmlformats.org/officeDocument/2006/relationships/hyperlink" Target="http://worldconnect.genealogy.rootsweb.com/cgi-bin/igm.cgi?op=GET&amp;db=heegard&amp;id=I07035" TargetMode="External"/><Relationship Id="rId36" Type="http://schemas.openxmlformats.org/officeDocument/2006/relationships/hyperlink" Target="http://worldconnect.genealogy.rootsweb.com/cgi-bin/igm.cgi?op=GET&amp;db=heegard&amp;id=I07051" TargetMode="External"/><Relationship Id="rId37" Type="http://schemas.openxmlformats.org/officeDocument/2006/relationships/hyperlink" Target="http://worldconnect.genealogy.rootsweb.com/cgi-bin/igm.cgi?op=GET&amp;db=heegard&amp;id=I07036" TargetMode="External"/><Relationship Id="rId38" Type="http://schemas.openxmlformats.org/officeDocument/2006/relationships/hyperlink" Target="http://worldconnect.genealogy.rootsweb.com/cgi-bin/igm.cgi?op=GET&amp;db=heegard&amp;id=I07050" TargetMode="External"/><Relationship Id="rId39" Type="http://schemas.openxmlformats.org/officeDocument/2006/relationships/hyperlink" Target="http://worldconnect.genealogy.rootsweb.com/cgi-bin/igm.cgi?op=GET&amp;db=heegard&amp;id=I07037" TargetMode="External"/><Relationship Id="rId40" Type="http://schemas.openxmlformats.org/officeDocument/2006/relationships/hyperlink" Target="http://worldconnect.genealogy.rootsweb.com/cgi-bin/igm.cgi?op=GET&amp;db=heegard&amp;id=I07049" TargetMode="External"/><Relationship Id="rId41" Type="http://schemas.openxmlformats.org/officeDocument/2006/relationships/hyperlink" Target="http://worldconnect.genealogy.rootsweb.com/cgi-bin/igm.cgi?op=GET&amp;db=heegard&amp;id=I07026" TargetMode="External"/><Relationship Id="rId42" Type="http://schemas.openxmlformats.org/officeDocument/2006/relationships/hyperlink" Target="http://worldconnect.genealogy.rootsweb.com/cgi-bin/igm.cgi?op=GET&amp;db=heegard&amp;id=I07398" TargetMode="External"/><Relationship Id="rId43" Type="http://schemas.openxmlformats.org/officeDocument/2006/relationships/hyperlink" Target="http://worldconnect.genealogy.rootsweb.com/cgi-bin/igm.cgi?op=GET&amp;db=heegard&amp;id=I07039" TargetMode="External"/><Relationship Id="rId44" Type="http://schemas.openxmlformats.org/officeDocument/2006/relationships/hyperlink" Target="http://worldconnect.genealogy.rootsweb.com/cgi-bin/igm.cgi?op=GET&amp;db=heegard&amp;id=I07048" TargetMode="External"/><Relationship Id="rId45" Type="http://schemas.openxmlformats.org/officeDocument/2006/relationships/hyperlink" Target="http://worldconnect.genealogy.rootsweb.com/cgi-bin/igm.cgi?op=GET&amp;db=heegard&amp;id=I07041" TargetMode="External"/><Relationship Id="rId46" Type="http://schemas.openxmlformats.org/officeDocument/2006/relationships/hyperlink" Target="http://worldconnect.genealogy.rootsweb.com/cgi-bin/igm.cgi?op=GET&amp;db=heegard&amp;id=I07046" TargetMode="External"/><Relationship Id="rId47" Type="http://schemas.openxmlformats.org/officeDocument/2006/relationships/hyperlink" Target="http://worldconnect.genealogy.rootsweb.com/cgi-bin/igm.cgi?op=GET&amp;db=heegard&amp;id=I07042" TargetMode="External"/><Relationship Id="rId48" Type="http://schemas.openxmlformats.org/officeDocument/2006/relationships/hyperlink" Target="http://worldconnect.genealogy.rootsweb.com/cgi-bin/igm.cgi?op=GET&amp;db=heegard&amp;id=I07045" TargetMode="External"/><Relationship Id="rId49" Type="http://schemas.openxmlformats.org/officeDocument/2006/relationships/hyperlink" Target="http://worldconnect.genealogy.rootsweb.com/cgi-bin/igm.cgi?op=GET&amp;db=heegard&amp;id=I07040" TargetMode="External"/><Relationship Id="rId50" Type="http://schemas.openxmlformats.org/officeDocument/2006/relationships/hyperlink" Target="http://worldconnect.genealogy.rootsweb.com/cgi-bin/igm.cgi?op=GET&amp;db=heegard&amp;id=I07047" TargetMode="External"/><Relationship Id="rId51" Type="http://schemas.openxmlformats.org/officeDocument/2006/relationships/hyperlink" Target="http://worldconnect.genealogy.rootsweb.com/cgi-bin/igm.cgi?op=GET&amp;db=heegard&amp;id=I07043" TargetMode="External"/><Relationship Id="rId52" Type="http://schemas.openxmlformats.org/officeDocument/2006/relationships/hyperlink" Target="http://worldconnect.genealogy.rootsweb.com/cgi-bin/igm.cgi?op=GET&amp;db=heegard&amp;id=I07451" TargetMode="External"/><Relationship Id="rId53" Type="http://schemas.openxmlformats.org/officeDocument/2006/relationships/hyperlink" Target="http://worldconnect.genealogy.rootsweb.com/cgi-bin/igm.cgi?op=GET&amp;db=heegard&amp;id=I07493" TargetMode="External"/><Relationship Id="rId54" Type="http://schemas.openxmlformats.org/officeDocument/2006/relationships/hyperlink" Target="http://worldconnect.genealogy.rootsweb.com/cgi-bin/igm.cgi?op=GET&amp;db=heegard&amp;id=I07506" TargetMode="External"/><Relationship Id="rId55" Type="http://schemas.openxmlformats.org/officeDocument/2006/relationships/hyperlink" Target="http://worldconnect.genealogy.rootsweb.com/cgi-bin/igm.cgi?op=GET&amp;db=heegard&amp;id=I07507" TargetMode="External"/><Relationship Id="rId56" Type="http://schemas.openxmlformats.org/officeDocument/2006/relationships/hyperlink" Target="http://worldconnect.genealogy.rootsweb.com/cgi-bin/igm.cgi?op=GET&amp;db=heegard&amp;id=I07508" TargetMode="External"/><Relationship Id="rId57" Type="http://schemas.openxmlformats.org/officeDocument/2006/relationships/hyperlink" Target="http://worldconnect.genealogy.rootsweb.com/cgi-bin/igm.cgi?op=GET&amp;db=heegard&amp;id=I07509" TargetMode="External"/><Relationship Id="rId58" Type="http://schemas.openxmlformats.org/officeDocument/2006/relationships/hyperlink" Target="http://worldconnect.genealogy.rootsweb.com/cgi-bin/igm.cgi?op=GET&amp;db=heegard&amp;id=I07510" TargetMode="External"/><Relationship Id="rId59" Type="http://schemas.openxmlformats.org/officeDocument/2006/relationships/hyperlink" Target="http://worldconnect.genealogy.rootsweb.com/cgi-bin/igm.cgi?op=GET&amp;db=heegard&amp;id=I07511" TargetMode="External"/><Relationship Id="rId60" Type="http://schemas.openxmlformats.org/officeDocument/2006/relationships/hyperlink" Target="http://worldconnect.genealogy.rootsweb.com/cgi-bin/igm.cgi?op=GET&amp;db=heegard&amp;id=I07512" TargetMode="External"/><Relationship Id="rId61" Type="http://schemas.openxmlformats.org/officeDocument/2006/relationships/hyperlink" Target="http://worldconnect.genealogy.rootsweb.com/cgi-bin/igm.cgi?op=GET&amp;db=heegard&amp;id=I07513" TargetMode="External"/><Relationship Id="rId62" Type="http://schemas.openxmlformats.org/officeDocument/2006/relationships/hyperlink" Target="http://worldconnect.genealogy.rootsweb.com/cgi-bin/igm.cgi?op=GET&amp;db=heegard&amp;id=I07514" TargetMode="External"/><Relationship Id="rId63" Type="http://schemas.openxmlformats.org/officeDocument/2006/relationships/hyperlink" Target="http://worldconnect.genealogy.rootsweb.com/cgi-bin/igm.cgi?op=GET&amp;db=heegard&amp;id=I07026" TargetMode="External"/><Relationship Id="rId64" Type="http://schemas.openxmlformats.org/officeDocument/2006/relationships/hyperlink" Target="http://worldconnect.genealogy.rootsweb.com/cgi-bin/igm.cgi?op=GET&amp;db=heegard&amp;id=I07027" TargetMode="External"/><Relationship Id="rId65" Type="http://schemas.openxmlformats.org/officeDocument/2006/relationships/hyperlink" Target="http://worldconnect.genealogy.rootsweb.com/cgi-bin/igm.cgi?op=GET&amp;db=heegard&amp;id=I07023" TargetMode="External"/><Relationship Id="rId66" Type="http://schemas.openxmlformats.org/officeDocument/2006/relationships/hyperlink" Target="http://worldconnect.genealogy.rootsweb.com/cgi-bin/igm.cgi?op=GET&amp;db=heegard&amp;id=I07028" TargetMode="External"/><Relationship Id="rId67" Type="http://schemas.openxmlformats.org/officeDocument/2006/relationships/hyperlink" Target="http://worldconnect.genealogy.rootsweb.com/cgi-bin/igm.cgi?op=GET&amp;db=heegard&amp;id=I07043" TargetMode="External"/><Relationship Id="rId68" Type="http://schemas.openxmlformats.org/officeDocument/2006/relationships/hyperlink" Target="http://worldconnect.genealogy.rootsweb.com/cgi-bin/igm.cgi?op=GET&amp;db=heegard&amp;id=I07044" TargetMode="External"/><Relationship Id="rId69" Type="http://schemas.openxmlformats.org/officeDocument/2006/relationships/hyperlink" Target="http://worldconnect.genealogy.rootsweb.com/cgi-bin/igm.cgi?op=GET&amp;db=heegard&amp;id=I07459" TargetMode="External"/><Relationship Id="rId70" Type="http://schemas.openxmlformats.org/officeDocument/2006/relationships/hyperlink" Target="http://worldconnect.genealogy.rootsweb.com/cgi-bin/igm.cgi?op=GET&amp;db=heegard&amp;id=I07490" TargetMode="External"/><Relationship Id="rId71" Type="http://schemas.openxmlformats.org/officeDocument/2006/relationships/hyperlink" Target="http://worldconnect.genealogy.rootsweb.com/cgi-bin/igm.cgi?op=GET&amp;db=heegard&amp;id=I07460" TargetMode="External"/><Relationship Id="rId72" Type="http://schemas.openxmlformats.org/officeDocument/2006/relationships/hyperlink" Target="http://worldconnect.genealogy.rootsweb.com/cgi-bin/igm.cgi?op=GET&amp;db=heegard&amp;id=I07461" TargetMode="External"/><Relationship Id="rId73" Type="http://schemas.openxmlformats.org/officeDocument/2006/relationships/hyperlink" Target="http://worldconnect.genealogy.rootsweb.com/cgi-bin/igm.cgi?op=GET&amp;db=heegard&amp;id=I07462" TargetMode="External"/><Relationship Id="rId74" Type="http://schemas.openxmlformats.org/officeDocument/2006/relationships/hyperlink" Target="http://worldconnect.genealogy.rootsweb.com/cgi-bin/igm.cgi?op=GET&amp;db=heegard&amp;id=I07463" TargetMode="External"/><Relationship Id="rId75" Type="http://schemas.openxmlformats.org/officeDocument/2006/relationships/hyperlink" Target="http://worldconnect.genealogy.rootsweb.com/cgi-bin/igm.cgi?op=GET&amp;db=heegard&amp;id=I07491" TargetMode="External"/><Relationship Id="rId76" Type="http://schemas.openxmlformats.org/officeDocument/2006/relationships/hyperlink" Target="http://worldconnect.genealogy.rootsweb.com/cgi-bin/igm.cgi?op=GET&amp;db=heegard&amp;id=I07464" TargetMode="External"/><Relationship Id="rId77" Type="http://schemas.openxmlformats.org/officeDocument/2006/relationships/hyperlink" Target="http://worldconnect.genealogy.rootsweb.com/cgi-bin/igm.cgi?op=GET&amp;db=heegard&amp;id=I07465" TargetMode="External"/><Relationship Id="rId78" Type="http://schemas.openxmlformats.org/officeDocument/2006/relationships/hyperlink" Target="http://worldconnect.genealogy.rootsweb.com/cgi-bin/igm.cgi?op=GET&amp;db=heegard&amp;id=I07495" TargetMode="External"/><Relationship Id="rId79" Type="http://schemas.openxmlformats.org/officeDocument/2006/relationships/hyperlink" Target="http://worldconnect.genealogy.rootsweb.com/cgi-bin/igm.cgi?op=GET&amp;db=heegard&amp;id=I07023" TargetMode="External"/><Relationship Id="rId80" Type="http://schemas.openxmlformats.org/officeDocument/2006/relationships/hyperlink" Target="http://worldconnect.genealogy.rootsweb.com/cgi-bin/igm.cgi?op=GET&amp;db=heegard&amp;id=I07024" TargetMode="External"/><Relationship Id="rId81" Type="http://schemas.openxmlformats.org/officeDocument/2006/relationships/hyperlink" Target="http://worldconnect.genealogy.rootsweb.com/cgi-bin/igm.cgi?op=GET&amp;db=heegard&amp;id=I07013" TargetMode="External"/><Relationship Id="rId82" Type="http://schemas.openxmlformats.org/officeDocument/2006/relationships/hyperlink" Target="http://worldconnect.genealogy.rootsweb.com/cgi-bin/igm.cgi?op=GET&amp;db=heegard&amp;id=I07025" TargetMode="External"/><Relationship Id="rId83" Type="http://schemas.openxmlformats.org/officeDocument/2006/relationships/hyperlink" Target="http://worldconnect.genealogy.rootsweb.com/cgi-bin/igm.cgi?op=GET&amp;db=heegard&amp;id=I07028" TargetMode="External"/><Relationship Id="rId84" Type="http://schemas.openxmlformats.org/officeDocument/2006/relationships/hyperlink" Target="http://worldconnect.genealogy.rootsweb.com/cgi-bin/igm.cgi?op=GET&amp;db=heegard&amp;id=I07029" TargetMode="External"/><Relationship Id="rId85" Type="http://schemas.openxmlformats.org/officeDocument/2006/relationships/hyperlink" Target="http://worldconnect.genealogy.rootsweb.com/cgi-bin/igm.cgi?op=GET&amp;db=heegard&amp;id=I07144" TargetMode="External"/><Relationship Id="rId86" Type="http://schemas.openxmlformats.org/officeDocument/2006/relationships/hyperlink" Target="http://worldconnect.genealogy.rootsweb.com/cgi-bin/igm.cgi?op=GET&amp;db=heegard&amp;id=I07145" TargetMode="External"/><Relationship Id="rId87" Type="http://schemas.openxmlformats.org/officeDocument/2006/relationships/hyperlink" Target="http://worldconnect.genealogy.rootsweb.com/cgi-bin/igm.cgi?op=GET&amp;db=heegard&amp;id=I07146" TargetMode="External"/><Relationship Id="rId88" Type="http://schemas.openxmlformats.org/officeDocument/2006/relationships/hyperlink" Target="http://worldconnect.genealogy.rootsweb.com/cgi-bin/igm.cgi?op=GET&amp;db=heegard&amp;id=I07147" TargetMode="External"/><Relationship Id="rId89" Type="http://schemas.openxmlformats.org/officeDocument/2006/relationships/hyperlink" Target="http://worldconnect.genealogy.rootsweb.com/cgi-bin/igm.cgi?op=GET&amp;db=heegard&amp;id=I07156" TargetMode="External"/><Relationship Id="rId90" Type="http://schemas.openxmlformats.org/officeDocument/2006/relationships/hyperlink" Target="http://worldconnect.genealogy.rootsweb.com/cgi-bin/igm.cgi?op=GET&amp;db=heegard&amp;id=I07148" TargetMode="External"/><Relationship Id="rId91" Type="http://schemas.openxmlformats.org/officeDocument/2006/relationships/hyperlink" Target="http://worldconnect.genealogy.rootsweb.com/cgi-bin/igm.cgi?op=GET&amp;db=heegard&amp;id=I07149" TargetMode="External"/><Relationship Id="rId92" Type="http://schemas.openxmlformats.org/officeDocument/2006/relationships/hyperlink" Target="http://worldconnect.genealogy.rootsweb.com/cgi-bin/igm.cgi?op=GET&amp;db=heegard&amp;id=I07150" TargetMode="External"/><Relationship Id="rId93" Type="http://schemas.openxmlformats.org/officeDocument/2006/relationships/hyperlink" Target="http://worldconnect.genealogy.rootsweb.com/cgi-bin/igm.cgi?op=GET&amp;db=heegard&amp;id=I07155" TargetMode="External"/><Relationship Id="rId94" Type="http://schemas.openxmlformats.org/officeDocument/2006/relationships/hyperlink" Target="http://worldconnect.genealogy.rootsweb.com/cgi-bin/igm.cgi?op=GET&amp;db=heegard&amp;id=I07151" TargetMode="External"/><Relationship Id="rId95" Type="http://schemas.openxmlformats.org/officeDocument/2006/relationships/hyperlink" Target="http://worldconnect.genealogy.rootsweb.com/cgi-bin/igm.cgi?op=GET&amp;db=heegard&amp;id=I07152" TargetMode="External"/><Relationship Id="rId96" Type="http://schemas.openxmlformats.org/officeDocument/2006/relationships/hyperlink" Target="http://worldconnect.genealogy.rootsweb.com/cgi-bin/igm.cgi?op=GET&amp;db=heegard&amp;id=I07153" TargetMode="External"/><Relationship Id="rId97" Type="http://schemas.openxmlformats.org/officeDocument/2006/relationships/hyperlink" Target="http://worldconnect.genealogy.rootsweb.com/cgi-bin/igm.cgi?op=GET&amp;db=heegard&amp;id=I07154" TargetMode="External"/><Relationship Id="rId98" Type="http://schemas.openxmlformats.org/officeDocument/2006/relationships/hyperlink" Target="http://worldconnect.genealogy.rootsweb.com/cgi-bin/igm.cgi?op=GET&amp;db=heegard&amp;id=I07462" TargetMode="External"/><Relationship Id="rId99" Type="http://schemas.openxmlformats.org/officeDocument/2006/relationships/hyperlink" Target="http://worldconnect.genealogy.rootsweb.com/cgi-bin/igm.cgi?op=GET&amp;db=heegard&amp;id=I07467" TargetMode="External"/><Relationship Id="rId100" Type="http://schemas.openxmlformats.org/officeDocument/2006/relationships/hyperlink" Target="http://worldconnect.genealogy.rootsweb.com/cgi-bin/igm.cgi?op=GET&amp;db=heegard&amp;id=I07479" TargetMode="External"/><Relationship Id="rId101" Type="http://schemas.openxmlformats.org/officeDocument/2006/relationships/hyperlink" Target="http://worldconnect.genealogy.rootsweb.com/cgi-bin/igm.cgi?op=GET&amp;db=heegard&amp;id=I07480" TargetMode="External"/><Relationship Id="rId102" Type="http://schemas.openxmlformats.org/officeDocument/2006/relationships/hyperlink" Target="http://worldconnect.genealogy.rootsweb.com/cgi-bin/igm.cgi?op=GET&amp;db=heegard&amp;id=I07492" TargetMode="External"/><Relationship Id="rId103" Type="http://schemas.openxmlformats.org/officeDocument/2006/relationships/hyperlink" Target="http://worldconnect.genealogy.rootsweb.com/cgi-bin/igm.cgi?op=GET&amp;db=heegard&amp;id=I07468" TargetMode="External"/><Relationship Id="rId104" Type="http://schemas.openxmlformats.org/officeDocument/2006/relationships/hyperlink" Target="http://worldconnect.genealogy.rootsweb.com/cgi-bin/igm.cgi?op=GET&amp;db=heegard&amp;id=I07481" TargetMode="External"/><Relationship Id="rId105" Type="http://schemas.openxmlformats.org/officeDocument/2006/relationships/hyperlink" Target="http://worldconnect.genealogy.rootsweb.com/cgi-bin/igm.cgi?op=GET&amp;db=heegard&amp;id=I07494" TargetMode="External"/><Relationship Id="rId106" Type="http://schemas.openxmlformats.org/officeDocument/2006/relationships/hyperlink" Target="http://worldconnect.genealogy.rootsweb.com/cgi-bin/igm.cgi?op=GET&amp;db=heegard&amp;id=I07482" TargetMode="External"/><Relationship Id="rId107" Type="http://schemas.openxmlformats.org/officeDocument/2006/relationships/hyperlink" Target="http://worldconnect.genealogy.rootsweb.com/cgi-bin/igm.cgi?op=GET&amp;db=heegard&amp;id=I07483" TargetMode="External"/><Relationship Id="rId108" Type="http://schemas.openxmlformats.org/officeDocument/2006/relationships/hyperlink" Target="http://worldconnect.genealogy.rootsweb.com/cgi-bin/igm.cgi?op=GET&amp;db=heegard&amp;id=I07484" TargetMode="External"/><Relationship Id="rId109" Type="http://schemas.openxmlformats.org/officeDocument/2006/relationships/hyperlink" Target="http://worldconnect.genealogy.rootsweb.com/cgi-bin/igm.cgi?op=GET&amp;db=heegard&amp;id=I07485" TargetMode="External"/><Relationship Id="rId110" Type="http://schemas.openxmlformats.org/officeDocument/2006/relationships/hyperlink" Target="http://worldconnect.genealogy.rootsweb.com/cgi-bin/igm.cgi?op=GET&amp;db=heegard&amp;id=I07486" TargetMode="External"/><Relationship Id="rId111" Type="http://schemas.openxmlformats.org/officeDocument/2006/relationships/hyperlink" Target="http://worldconnect.genealogy.rootsweb.com/cgi-bin/igm.cgi?op=GET&amp;db=heegard&amp;id=I07013" TargetMode="External"/><Relationship Id="rId112" Type="http://schemas.openxmlformats.org/officeDocument/2006/relationships/hyperlink" Target="http://worldconnect.genealogy.rootsweb.com/cgi-bin/igm.cgi?op=GET&amp;db=heegard&amp;id=I07014" TargetMode="External"/><Relationship Id="rId113" Type="http://schemas.openxmlformats.org/officeDocument/2006/relationships/hyperlink" Target="http://worldconnect.genealogy.rootsweb.com/cgi-bin/igm.cgi?op=GET&amp;db=heegard&amp;id=I06968" TargetMode="External"/><Relationship Id="rId114" Type="http://schemas.openxmlformats.org/officeDocument/2006/relationships/hyperlink" Target="http://worldconnect.genealogy.rootsweb.com/cgi-bin/igm.cgi?op=GET&amp;db=heegard&amp;id=I07015" TargetMode="External"/><Relationship Id="rId115" Type="http://schemas.openxmlformats.org/officeDocument/2006/relationships/hyperlink" Target="http://worldconnect.genealogy.rootsweb.com/cgi-bin/igm.cgi?op=GET&amp;db=heegard&amp;id=I07017" TargetMode="External"/><Relationship Id="rId116" Type="http://schemas.openxmlformats.org/officeDocument/2006/relationships/hyperlink" Target="http://worldconnect.genealogy.rootsweb.com/cgi-bin/igm.cgi?op=GET&amp;db=heegard&amp;id=I07021" TargetMode="External"/><Relationship Id="rId117" Type="http://schemas.openxmlformats.org/officeDocument/2006/relationships/hyperlink" Target="http://worldconnect.genealogy.rootsweb.com/cgi-bin/igm.cgi?op=GET&amp;db=heegard&amp;id=I07019" TargetMode="External"/><Relationship Id="rId118" Type="http://schemas.openxmlformats.org/officeDocument/2006/relationships/hyperlink" Target="http://worldconnect.genealogy.rootsweb.com/cgi-bin/igm.cgi?op=GET&amp;db=heegard&amp;id=I07018" TargetMode="External"/><Relationship Id="rId119" Type="http://schemas.openxmlformats.org/officeDocument/2006/relationships/hyperlink" Target="http://worldconnect.genealogy.rootsweb.com/cgi-bin/igm.cgi?op=GET&amp;db=heegard&amp;id=I07022" TargetMode="External"/><Relationship Id="rId120" Type="http://schemas.openxmlformats.org/officeDocument/2006/relationships/hyperlink" Target="http://worldconnect.genealogy.rootsweb.com/cgi-bin/igm.cgi?op=GET&amp;db=heegard&amp;id=I07016" TargetMode="External"/><Relationship Id="rId121" Type="http://schemas.openxmlformats.org/officeDocument/2006/relationships/hyperlink" Target="http://worldconnect.genealogy.rootsweb.com/cgi-bin/igm.cgi?op=GET&amp;db=heegard&amp;id=I07020" TargetMode="External"/><Relationship Id="rId122" Type="http://schemas.openxmlformats.org/officeDocument/2006/relationships/hyperlink" Target="http://worldconnect.genealogy.rootsweb.com/cgi-bin/igm.cgi?op=GET&amp;db=heegard&amp;id=I07468" TargetMode="External"/><Relationship Id="rId123" Type="http://schemas.openxmlformats.org/officeDocument/2006/relationships/hyperlink" Target="http://worldconnect.genealogy.rootsweb.com/cgi-bin/igm.cgi?op=GET&amp;db=heegard&amp;id=I07469" TargetMode="External"/><Relationship Id="rId124" Type="http://schemas.openxmlformats.org/officeDocument/2006/relationships/hyperlink" Target="http://worldconnect.genealogy.rootsweb.com/cgi-bin/igm.cgi?op=GET&amp;db=heegard&amp;id=I07471" TargetMode="External"/><Relationship Id="rId125" Type="http://schemas.openxmlformats.org/officeDocument/2006/relationships/hyperlink" Target="http://worldconnect.genealogy.rootsweb.com/cgi-bin/igm.cgi?op=GET&amp;db=heegard&amp;id=I07472" TargetMode="External"/><Relationship Id="rId126" Type="http://schemas.openxmlformats.org/officeDocument/2006/relationships/hyperlink" Target="http://worldconnect.genealogy.rootsweb.com/cgi-bin/igm.cgi?op=GET&amp;db=heegard&amp;id=I07473" TargetMode="External"/><Relationship Id="rId127" Type="http://schemas.openxmlformats.org/officeDocument/2006/relationships/hyperlink" Target="http://worldconnect.genealogy.rootsweb.com/cgi-bin/igm.cgi?op=GET&amp;db=heegard&amp;id=I07474" TargetMode="External"/><Relationship Id="rId128" Type="http://schemas.openxmlformats.org/officeDocument/2006/relationships/hyperlink" Target="http://worldconnect.genealogy.rootsweb.com/cgi-bin/igm.cgi?op=GET&amp;db=heegard&amp;id=I07475" TargetMode="External"/><Relationship Id="rId129" Type="http://schemas.openxmlformats.org/officeDocument/2006/relationships/hyperlink" Target="http://worldconnect.genealogy.rootsweb.com/cgi-bin/igm.cgi?op=GET&amp;db=heegard&amp;id=I07470" TargetMode="External"/><Relationship Id="rId130" Type="http://schemas.openxmlformats.org/officeDocument/2006/relationships/hyperlink" Target="http://worldconnect.genealogy.rootsweb.com/cgi-bin/igm.cgi?op=GET&amp;db=heegard&amp;id=I07483" TargetMode="External"/><Relationship Id="rId131" Type="http://schemas.openxmlformats.org/officeDocument/2006/relationships/hyperlink" Target="http://worldconnect.genealogy.rootsweb.com/cgi-bin/igm.cgi?op=GET&amp;db=heegard&amp;id=I07487" TargetMode="External"/><Relationship Id="rId132" Type="http://schemas.openxmlformats.org/officeDocument/2006/relationships/hyperlink" Target="http://worldconnect.genealogy.rootsweb.com/cgi-bin/igm.cgi?op=GET&amp;db=heegard&amp;id=I07488" TargetMode="External"/><Relationship Id="rId133" Type="http://schemas.openxmlformats.org/officeDocument/2006/relationships/hyperlink" Target="http://worldconnect.genealogy.rootsweb.com/cgi-bin/igm.cgi?op=GET&amp;db=heegard&amp;id=I06968" TargetMode="External"/><Relationship Id="rId134" Type="http://schemas.openxmlformats.org/officeDocument/2006/relationships/hyperlink" Target="http://worldconnect.genealogy.rootsweb.com/cgi-bin/igm.cgi?op=GET&amp;db=heegard&amp;id=I06969" TargetMode="External"/><Relationship Id="rId135" Type="http://schemas.openxmlformats.org/officeDocument/2006/relationships/hyperlink" Target="http://worldconnect.genealogy.rootsweb.com/cgi-bin/igm.cgi?op=GET&amp;db=heegard&amp;id=I06970" TargetMode="External"/><Relationship Id="rId136" Type="http://schemas.openxmlformats.org/officeDocument/2006/relationships/hyperlink" Target="http://worldconnect.genealogy.rootsweb.com/cgi-bin/igm.cgi?op=GET&amp;db=heegard&amp;id=I06973" TargetMode="External"/><Relationship Id="rId137" Type="http://schemas.openxmlformats.org/officeDocument/2006/relationships/hyperlink" Target="http://worldconnect.genealogy.rootsweb.com/cgi-bin/igm.cgi?op=GET&amp;db=heegard&amp;id=I06974" TargetMode="External"/><Relationship Id="rId138" Type="http://schemas.openxmlformats.org/officeDocument/2006/relationships/hyperlink" Target="http://worldconnect.genealogy.rootsweb.com/cgi-bin/igm.cgi?op=GET&amp;db=heegard&amp;id=I06975" TargetMode="External"/><Relationship Id="rId139" Type="http://schemas.openxmlformats.org/officeDocument/2006/relationships/hyperlink" Target="http://worldconnect.genealogy.rootsweb.com/cgi-bin/igm.cgi?op=GET&amp;db=heegard&amp;id=I06977" TargetMode="External"/><Relationship Id="rId140" Type="http://schemas.openxmlformats.org/officeDocument/2006/relationships/hyperlink" Target="http://worldconnect.genealogy.rootsweb.com/cgi-bin/igm.cgi?op=GET&amp;db=heegard&amp;id=I06978" TargetMode="External"/><Relationship Id="rId141" Type="http://schemas.openxmlformats.org/officeDocument/2006/relationships/hyperlink" Target="http://worldconnect.genealogy.rootsweb.com/cgi-bin/igm.cgi?op=GET&amp;db=heegard&amp;id=I06979" TargetMode="External"/><Relationship Id="rId142" Type="http://schemas.openxmlformats.org/officeDocument/2006/relationships/hyperlink" Target="http://worldconnect.genealogy.rootsweb.com/cgi-bin/igm.cgi?op=GET&amp;db=heegard&amp;id=I06952" TargetMode="External"/><Relationship Id="rId143" Type="http://schemas.openxmlformats.org/officeDocument/2006/relationships/hyperlink" Target="http://worldconnect.genealogy.rootsweb.com/cgi-bin/igm.cgi?op=GET&amp;db=heegard&amp;id=I06980" TargetMode="External"/><Relationship Id="rId144" Type="http://schemas.openxmlformats.org/officeDocument/2006/relationships/hyperlink" Target="http://worldconnect.genealogy.rootsweb.com/cgi-bin/igm.cgi?op=GET&amp;db=heegard&amp;id=I06972" TargetMode="External"/><Relationship Id="rId145" Type="http://schemas.openxmlformats.org/officeDocument/2006/relationships/hyperlink" Target="http://worldconnect.genealogy.rootsweb.com/cgi-bin/igm.cgi?op=GET&amp;db=heegard&amp;id=I06971" TargetMode="External"/><Relationship Id="rId146" Type="http://schemas.openxmlformats.org/officeDocument/2006/relationships/hyperlink" Target="http://worldconnect.genealogy.rootsweb.com/cgi-bin/igm.cgi?op=GET&amp;db=heegard&amp;id=I06976" TargetMode="External"/><Relationship Id="rId147" Type="http://schemas.openxmlformats.org/officeDocument/2006/relationships/hyperlink" Target="http://worldconnect.genealogy.rootsweb.com/cgi-bin/igm.cgi?op=GET&amp;db=heegard&amp;id=I07475" TargetMode="External"/><Relationship Id="rId148" Type="http://schemas.openxmlformats.org/officeDocument/2006/relationships/hyperlink" Target="http://worldconnect.genealogy.rootsweb.com/cgi-bin/igm.cgi?op=GET&amp;db=heegard&amp;id=I07489" TargetMode="External"/><Relationship Id="rId149" Type="http://schemas.openxmlformats.org/officeDocument/2006/relationships/hyperlink" Target="http://worldconnect.genealogy.rootsweb.com/cgi-bin/igm.cgi?op=GET&amp;db=heegard&amp;id=I07496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18:00Z</dcterms:created>
  <dc:creator>Pete-Dawg</dc:creator>
  <dc:description/>
  <cp:keywords/>
  <dc:language>en-US</dc:language>
  <cp:lastModifiedBy>Boog Graham</cp:lastModifiedBy>
  <dcterms:modified xsi:type="dcterms:W3CDTF">2024-12-23T19:13:00Z</dcterms:modified>
  <cp:revision>2</cp:revision>
  <dc:subject/>
  <dc:title>                                                                                                                                            The Ancestors of Michelle Fordhttp://genealogy</dc:title>
</cp:coreProperties>
</file>